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пореждане N 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януари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left="1701" w:right="1038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безвъзмездно прехвърляне правото на собственост върху държавно предприя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15, ал. 1 от Търговския закон във връзка с чл. 10, ал. 1 и чл. 11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10, 29, 33, 36, 50 и 119 от </w:t>
        <w:br/>
        <w:t>1997 г., бр. 44 и 154 от 1998 г., бр. 11 от 1999 г. и бр. 15 и 21 от 2000 г.), и с Решение N 29 от 23 декември 1999 г. и Решение N 400 от 22 април 1999 г. на Общинския съвет на община Полски Тръмбеш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ът на транспорта и съобщенията да прехвърли безвъзмездно на община Полски Тръмбеш правото на собственост върху “Автотранспорт–Полски Тръмбеш” ЕООД - Полски Тръмбеш, като съвкупност от права, задължения и фактически отношения и да сключи договор с упълномощеното за това от Общинския съвет на община Полски Тръмбеш лице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Юлиана Николо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702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90"/>
      <w:ind w:firstLine="850"/>
      <w:jc w:val="both"/>
      <w:outlineLvl w:val="1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;Times New Roman" w:hAnsi="NewSaturionCyr;Times New Roman" w:cs="NewSaturionCyr;Times New Roman"/>
      <w:b/>
      <w:spacing w:val="40"/>
    </w:rPr>
  </w:style>
  <w:style w:type="paragraph" w:styleId="TextBody">
    <w:name w:val="Body Text"/>
    <w:basedOn w:val="Normal"/>
    <w:pPr>
      <w:jc w:val="both"/>
    </w:pPr>
    <w:rPr>
      <w:rFonts w:ascii="Timok;Arial Narrow" w:hAnsi="Timok;Arial Narrow" w:cs="Timok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2:59:00Z</dcterms:created>
  <dc:creator>НЕВЕНА ИЛИЕВА</dc:creator>
  <dc:description/>
  <dc:language>en-US</dc:language>
  <cp:lastModifiedBy>111</cp:lastModifiedBy>
  <cp:lastPrinted>2001-01-25T14:43:00Z</cp:lastPrinted>
  <dcterms:modified xsi:type="dcterms:W3CDTF">2001-01-30T12:59:00Z</dcterms:modified>
  <cp:revision>2</cp:revision>
  <dc:subject/>
  <dc:title>Р Е П У Б Л И К А   Б Ъ Л Г А Р И Я</dc:title>
</cp:coreProperties>
</file>