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януари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вноска на държавата в капитала на “Банкова консолидационна компания” АД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28, ал. 1 от Закона за устройството на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финансите да предостави 98 951 лв. като парична вноска на държавата за покриване на невнесената част от капитала на “Банкова консолидационна компания” АД и придобиване на записани при учредяването на дружеството 98 951 ак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едствата по т. 1 да се осигурят чрез преструктуриране на общодържавните разходи в централния бюдж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и органите на управление на “Банкова консолидационна компания” АД да предприемат необходимите действия за изпълнение на разпореждане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90"/>
      <w:ind w:firstLine="850"/>
      <w:jc w:val="both"/>
      <w:outlineLvl w:val="1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3:04:00Z</dcterms:created>
  <dc:creator>LEGAL DEPARTMENT</dc:creator>
  <dc:description/>
  <dc:language>en-US</dc:language>
  <cp:lastModifiedBy>111</cp:lastModifiedBy>
  <cp:lastPrinted>2001-01-25T13:44:00Z</cp:lastPrinted>
  <dcterms:modified xsi:type="dcterms:W3CDTF">2001-01-30T13:04:00Z</dcterms:modified>
  <cp:revision>2</cp:revision>
  <dc:subject/>
  <dc:title>Р Е П У Б Л И К А   Б Ъ Л Г А Р И Я</dc:title>
</cp:coreProperties>
</file>