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/>
      </w:pPr>
      <w:r>
        <w:rPr/>
        <w:t>Разпореждан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Вида – нуклеус” ЕООД – Видин, обявяване на имот – частна държавна собственост, за имот – публична държавна собстве</w:t>
        <w:softHyphen/>
        <w:t>ност, и предоставянето му безвъзмездно за управле</w:t>
        <w:softHyphen/>
        <w:t>ние на Министерството на земеделието и горите за нуждите на Националната ветеринарномедицинска служба - Регионална ветеринарномедицинска служба - Видин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7, ал. 1, т. 4 във връзка с чл. 147, ал. 2 и чл. 149, 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емеделието и горите да намали капитала на “Вида – нуклеус” ЕООД – Видин, чрез намаляване стойността на дела в капитала, съответстващ на стойността на правото на собственост върху недвижим имот, намиращ се в местността “Нора Пизанти” – Видин, представляващ терен с площ 30 939 кв. м заедно с построените в нег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авилион – 15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авилион – 15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крит павилион – 50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крит павилион за юници – 50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крит павилион за телета – 20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крит павилион за бици и бичета – 20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крита трибуна – 600 кв. 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града за гледачи, фураж и сено – 25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 за нуждите на Националната ветеринарномедицинска служба – Регионална ветеринарномедицинска служба –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Видин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ModernCyr" w:hAnsi="NewSaturionModernCyr" w:cs="NewSaturionModernCyr"/>
      <w:b/>
      <w:spacing w:val="4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58:00Z</dcterms:created>
  <dc:creator>Бойка Владова</dc:creator>
  <dc:description/>
  <dc:language>en-US</dc:language>
  <cp:lastModifiedBy>Workstation</cp:lastModifiedBy>
  <cp:lastPrinted>2001-02-09T16:41:00Z</cp:lastPrinted>
  <dcterms:modified xsi:type="dcterms:W3CDTF">2001-02-19T13:58:00Z</dcterms:modified>
  <cp:revision>2</cp:revision>
  <dc:subject/>
  <dc:title>Р Е П У Б Л И К А   Б Ъ Л Г А Р И Я</dc:title>
</cp:coreProperties>
</file>