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Разпореждане N 9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23 февруари 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  <w:lang w:val="bg-BG"/>
        </w:rPr>
        <w:t>ЗА</w:t>
        <w:tab/>
        <w:t>намаляване капитала на “Приз – 2000” ЕОО</w:t>
      </w:r>
      <w:r>
        <w:rPr>
          <w:b/>
          <w:caps/>
          <w:lang w:val="bg-BG"/>
        </w:rPr>
        <w:t>д</w:t>
      </w:r>
      <w:r>
        <w:rPr>
          <w:b/>
          <w:smallCaps/>
          <w:lang w:val="bg-BG"/>
        </w:rPr>
        <w:t xml:space="preserve"> – Разлог, и безвъзмездно прехвърляне на недвижим имот – частна държавна собственост, в собственост на община Разлог, област Благоевград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137, ал. 1, т. 4 във връзка с чл. 147, ал. 2 и чл. 149, </w:t>
        <w:br/>
        <w:t xml:space="preserve">ал. 3, т. 1 от Търговския закон, чл. 10, ал. 1 и чл. 14, ал. 1, т. 4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, бр. 11 от </w:t>
        <w:br/>
        <w:t>1999 г. и бр. 15 и 21 от 2000 г.), и чл. 54 от Закона за държавната собственост във връзка с Решение N 132 на Общинския съвет на община Разлог от 30 юни 2000 г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Министърът на земеделието и горите да намали капитала на “Приз – 2000” ЕООД чрез намаляване стойността на дела, съответстваща на правото на собственост върху недвижим имот – частна държавна собственост, намиращ се в землището на Разлог, местността “Бетоловото”, представляващ триетажна почивна станция с 22 помещения със застроена площ 340 кв. м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хвърля безвъзмездно на община Разлог правото на собственост върху имот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Областният управител на област Благоевград да сключи договор за безвъзмездно прехвърляне правото на собственост върху имота по т. 1 с упълномощено за това от Общинския съвет на община Разлог лице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ind w:left="1134" w:hanging="0"/>
        <w:rPr>
          <w:lang w:val="bg-BG"/>
        </w:rPr>
      </w:pPr>
      <w:r>
        <w:rPr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" w:hAnsi="NewSaturionModernCyr" w:cs="NewSaturionModer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13:00Z</dcterms:created>
  <dc:creator>LEGAL DEPARTMENT</dc:creator>
  <dc:description/>
  <dc:language>en-US</dc:language>
  <cp:lastModifiedBy>Workstation</cp:lastModifiedBy>
  <cp:lastPrinted>2001-02-16T12:57:00Z</cp:lastPrinted>
  <dcterms:modified xsi:type="dcterms:W3CDTF">2001-02-27T14:13:00Z</dcterms:modified>
  <cp:revision>2</cp:revision>
  <dc:subject/>
  <dc:title>Р Е П У Б Л И К А   Б Ъ Л Г А Р И Я</dc:title>
</cp:coreProperties>
</file>