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пореждане N 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left="1701" w:right="187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намаляване капитала на “Водно стопанство” ЕАД – София, обявяване на недвижими имоти – частна държавна собственост, за имоти – публична държавна собственост, и предоставянето им безвъзмездно за управление на Министерството на земеделието и гор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99, ал. 1 във връзка с чл. 200, т. 2, чл. 219, ал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; бр. 8, 24, 45 и 62 от </w:t>
        <w:br/>
        <w:t xml:space="preserve">1997 г., бр. 2, 29, 58 и 90 от 1998 г., бр. 13 от 1999 г. и бр. 14 и 70 от 2000 г.), и </w:t>
        <w:br/>
        <w:t>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 бр. 44 и 154 от 1998 г., бр. 11 от 1999 г. и бр. 15 и 21 от 2000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Министърът на земеделието и горите да намали капитала на “Водно стопанство” ЕАД – София, чрез обезсилване на акциите, съответстващи на стойността на правото на собственост върху следните недвижими имо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част от административна сграда, намираща се в кв. “Бели брег” N 3 – Перник, включваща 6 стаи и санитарен възел на втория етаж заедно със съответните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част от административна сграда, намираща се на ул. “Лавеле” </w:t>
        <w:br/>
        <w:t>N 16 – София, включваща шестия етаж с обща площ 221,50 кв. м и стаи N 701 и 702 от седмия етаж с обща площ 24,02 кв. м заедно със съответните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явява имотите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оставя имота по т. 1, буква “а” безвъзмездно за управление на Министерството на земеделието и горите и имота по т. 1, буква “б” - на Министерството на земеделието и горите за нуждите на фонд “Тютю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бластните управители на област Перник и на област София да отразят промените в актовете за държавна собственост на имотите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48:00Z</dcterms:created>
  <dc:creator>НЕВЕНА ИЛИЕВА</dc:creator>
  <dc:description/>
  <dc:language>en-US</dc:language>
  <cp:lastModifiedBy>Workstation</cp:lastModifiedBy>
  <cp:lastPrinted>2001-02-23T12:32:00Z</cp:lastPrinted>
  <dcterms:modified xsi:type="dcterms:W3CDTF">2001-02-28T14:48:00Z</dcterms:modified>
  <cp:revision>2</cp:revision>
  <dc:subject/>
  <dc:title>Р Е П У Б Л И К А   Б Ъ Л Г А Р И Я</dc:title>
</cp:coreProperties>
</file>