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пореждане N 12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5 март 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намаляване капитала на “Брикел” ЕАД и безвъзмездно прехвърляне на имот – частна държавна собственост, в собственост на община Гълъбово, област Стара Загора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199, ал. 1 във връзка с чл. 200, т. 2 и чл. 221, т. 2 от Търговския закон, чл. 4, т. 13 от Закона за енергетиката и енергийната ефективност, чл. 10, ал. 1, чл. 11 и чл. 15, т. 2 от Правилника за реда за упражняване правата на собственост на държавата в предприятията, приет с Постановление N 7 на Министерския съвет  от 1994 г. (обн., ДВ, бр. 10 от 1994 г.; изм. и доп., бр. 77 от 1994 г., бр. 6, 31, 33, 36 и 59 от 1995 г., бр. 9, 77 и 88 от 1996 г., бр. 1, 10, 29, 33, 50 и 119 от 1997 г., бр. 44 и 154 от 1998 г., бр. 11 от 1999 г. и бр. 15 и 21 от 2000 г.), чл. 54 от Закона за държавната собственост и Решение N 58 на Общинския съвет на община Гълъбово от 14 април 2000 г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едседателят на Държавната агенция по енергетика и енергийни ресурси да намали капитала на “Брикел” ЕАД чрез обезсилване на акции, съответстващи на стойността на правото на собственост върху недвижим имот, намиращ се в Гълъбово, кв. 149, пл. N 534 по регулационния план на града, област Стара Загора, представляващ културен дом “Енергетик” - двуетажна масивна сграда със застроена площ 1400 кв. м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хвърля безвъзмездно на община Гълъбово, област Стара Загора, правото на собственост върху имота по т. 1, като запазва неговото предназнач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Областният управител на област Стара Загора да сключи договора за безвъзмездно прехвърляне, да организира предаването на имота по т. 1 на община Гълъбово и да го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ind w:firstLine="709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</w:t>
      </w:r>
      <w:r>
        <w:rPr>
          <w:rFonts w:cs="HebarU" w:ascii="HebarU" w:hAnsi="HebarU"/>
          <w:sz w:val="24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" w:hAnsi="NewSaturionModernCyr" w:cs="NewSaturionModer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8:55:00Z</dcterms:created>
  <dc:creator>LEGAL DEPARTMENT</dc:creator>
  <dc:description/>
  <dc:language>en-US</dc:language>
  <cp:lastModifiedBy>Workstation</cp:lastModifiedBy>
  <cp:lastPrinted>2001-02-16T12:55:00Z</cp:lastPrinted>
  <dcterms:modified xsi:type="dcterms:W3CDTF">2001-03-07T08:55:00Z</dcterms:modified>
  <cp:revision>2</cp:revision>
  <dc:subject/>
  <dc:title>Р Е П У Б Л И К А   Б Ъ Л Г А Р И Я</dc:title>
</cp:coreProperties>
</file>