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Разпореждане N 1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23 март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омени в състава на Съвета на директорите на “Държавен застрахователен институт – ДЗИ” ЕАД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21, т. 4 от Търговския закон във връзка с чл. 11 и чл. 15, т. 4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29, 33, 36, 50 и 119 от </w:t>
        <w:br/>
        <w:t xml:space="preserve">1997 г., бр. 44 и 154 от 1998 г., бр. 11 от 1999 г. и бр. 15 и 21 от 2000 г.), и чл. 21, </w:t>
        <w:br/>
        <w:t>т. 4 от Устава на “Държавен застрахователен институт – ДЗИ” Е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като член на Съвета на директорите ДИМИТЪР МАРИНОВ ДИМИТРО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да прекрати сключения с лицето по т. 1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ъветът на директорите да предприеме необходимите действия за вписване на промените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"/>
      <w:ind w:firstLine="1134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50:00Z</dcterms:created>
  <dc:creator>Бойка Владова</dc:creator>
  <dc:description/>
  <dc:language>en-US</dc:language>
  <cp:lastModifiedBy>Workstation</cp:lastModifiedBy>
  <cp:lastPrinted>2001-03-22T10:48:00Z</cp:lastPrinted>
  <dcterms:modified xsi:type="dcterms:W3CDTF">2001-03-30T07:50:00Z</dcterms:modified>
  <cp:revision>2</cp:revision>
  <dc:subject/>
  <dc:title>Р Е П У Б Л И К А   Б Ъ Л Г А Р И Я</dc:title>
</cp:coreProperties>
</file>