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пореждане N 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март 200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капитала на “Стефан Караджа” ЕООД – Балчик, и безвъзмездно прехвърляне правото на собственост върху недвижими имоти – частна държавна собственост, на община Балчик, област Добрич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7, ал. 1, т. 4 във връзка с чл. 147, ал. 2 и чл. 149, ал. 3, т. 1 от Търговския закон, чл. 2, чл. 10, ал. 1 и чл. 14, ал. 1, т. 4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 и чл. 54 от Закона за държавната собственост във връзка с Решение № 198 на Общинския съвет на община Балчик от 30 януари 2001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земеделието и горите да намали капитала на “Стефан Караджа” ЕООД – Балчик, чрез намаляване стойността на дела, съответстващ на стойността на правото на собственост върху имоти – частна държавна собственост, намиращи се в с. Стражиц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чилище – терен - 9700 кв. м, кв. 10, парцел І по застроителния и регулационен план на с. Стражица, заедно с построената върху него сграда на един етаж със застроена площ 56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читалище – терен - 9710 кв. м, кв. 8, парцел V по застроителния и регулационен план на с. Стражица, заедно с построената върху него сграда на два етажа със застроена площ 1286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етска градина – терен - 9710 кв. м, кв. 10, парцел ІІ по застроителния и регулационен план на с. Стражица, заедно с построената върху него сграда на два етажа със застроена площ 1286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хвърля безвъзмездно правото на собственост върху имотите по т. 1 на община Балч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Добрич да сключи договор за безвъзмездно прехвърляне правото на собственост върху имотите по т. 1 с упълномощено за това от Общинския съвет на община Балчик лице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" w:hAnsi="NewSaturionModernCyr" w:cs="NewSaturionModernCyr"/>
      <w:b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7:41:00Z</dcterms:created>
  <dc:creator>Бойка Владова</dc:creator>
  <dc:description/>
  <dc:language>en-US</dc:language>
  <cp:lastModifiedBy>Workstation</cp:lastModifiedBy>
  <cp:lastPrinted>2001-03-22T17:29:00Z</cp:lastPrinted>
  <dcterms:modified xsi:type="dcterms:W3CDTF">2001-03-30T07:41:00Z</dcterms:modified>
  <cp:revision>2</cp:revision>
  <dc:subject/>
  <dc:title>Р Е П У Б Л И К А   Б Ъ Л Г А Р И Я</dc:title>
</cp:coreProperties>
</file>