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/>
        <w:t>Разпореждане N 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април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капитала на “Образование и наука” ЕАД - София, обявяване на недвижим имот - частна държавна собственост, за имот - публична държавна собственост, и предоставянето му безвъзмездно за управление на Министерството на образованието и науката за нуждите на Квалификационно-възстановителния център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9, ал. 1 във връзка с чл. 200, т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1997 г., бр. 2, 29, 58 и 90 от 1998 г., бр. 13 от 1999 г. и бр. 14 и 70 от 2000 г.), и чл. 10, ал. 1, чл. 11 и чл. 15, т. 2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, бр. 1, 10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образованието и науката да намали капитала на “Образование и наука” ЕАД - София, чрез обезсилване на акции, съответстващи на стойността на правото на собственост върху недвижим имот, намиращ се в София, кв. Панчарево, кв. 8, парцел ХХІ по регулационния план на кв. Панчарево, представляващ незастроен терен с площ 6978 кв.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а по т. 1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Министерството на образованието и науката за нуждите на Квалификационно-възстановителния цен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62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TimokU" w:hAnsi="TimokU" w:cs="TimokU"/>
              <w:sz w:val="14"/>
              <w:lang w:val="bg-BG"/>
            </w:rPr>
          </w:pPr>
          <w:r>
            <w:rPr>
              <w:rFonts w:cs="TimokU" w:ascii="TimokU" w:hAnsi="Timok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TimokU" w:hAnsi="TimokU" w:cs="TimokU"/>
              <w:sz w:val="14"/>
              <w:lang w:val="bg-BG"/>
            </w:rPr>
          </w:pPr>
          <w:r>
            <w:rPr>
              <w:rFonts w:cs="TimokU" w:ascii="TimokU" w:hAnsi="Timok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2:30:00Z</dcterms:created>
  <dc:creator>Бойка Владова</dc:creator>
  <dc:description/>
  <dc:language>en-US</dc:language>
  <cp:lastModifiedBy>Workstation</cp:lastModifiedBy>
  <cp:lastPrinted>2001-03-30T15:00:00Z</cp:lastPrinted>
  <dcterms:modified xsi:type="dcterms:W3CDTF">2001-04-09T12:30:00Z</dcterms:modified>
  <cp:revision>2</cp:revision>
  <dc:subject/>
  <dc:title>Р Е П У Б Л И К А   Б Ъ Л Г А Р И Я</dc:title>
</cp:coreProperties>
</file>