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 2001 година</w:t>
      </w:r>
    </w:p>
    <w:p>
      <w:pPr>
        <w:pStyle w:val="Normal"/>
        <w:keepNext w:val="true"/>
        <w:spacing w:before="480" w:after="0"/>
        <w:ind w:left="1560" w:right="1038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участие на държавата в учредяването на “Транзитна търговска зона” АД - Варна</w:t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 xml:space="preserve">На основание чл. 106 от Конституцията на Република България, чл. 160, чл. 165, т. 5 и чл. 72 и 73 от Търговския закон във връзка с чл. 1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</w:t>
        <w:br/>
        <w:t>1999 г. и бр. 15 и 21 от 2000 г.)</w:t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държавата да участва като учредител на “Транзитна търговска зона” АД – Варна, чрез непарична вноска – правото на собственост върху недвижим имот – частна държавна собственост, представляващ земя с площ 100 дка във Варна, Южна промишлена зона – Островна зона, при граници: на изток – сервитутна ивица, Аспарухов мост; на юг – канал 1 море – езеро; на север – подстанция “Аспарухово”, имот пл. N 39; на запад – Варненското езеро, кана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ещу вноската държавата да придобие поименни акции от “Транзитна търговска зона” АД – Варна, съответстващи на стойността на правото на собственост върху имо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организира провеждане на учредителното събрание на “Транзитна търговска зона” 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ата на държавата като акционер в “Транзитна търговска зона” АД се упражняват от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финансите да предприеме другите необходими действия по Търговския закон за учредяване на акционерното дружеств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720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8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spacing w:before="0" w:after="120"/>
      <w:ind w:right="360" w:firstLine="288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88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NewSaturionModernCyr" w:hAnsi="NewSaturionModernCyr" w:cs="NewSaturionModern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 Narrow" w:hAnsi="Timok;Arial Narrow" w:cs="Timok;Arial Narro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NewSaturionModernCyr" w:hAnsi="NewSaturionModernCyr" w:cs="NewSaturionModernCyr"/>
      <w:b/>
      <w:spacing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TextBodyIndent">
    <w:name w:val="Body Text Indent"/>
    <w:basedOn w:val="Normal"/>
    <w:pPr>
      <w:keepNext w:val="true"/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49:00Z</dcterms:created>
  <dc:creator>LEGAL DEPARTMENT</dc:creator>
  <dc:description/>
  <dc:language>en-US</dc:language>
  <cp:lastModifiedBy>Workstation</cp:lastModifiedBy>
  <cp:lastPrinted>2001-04-09T15:16:00Z</cp:lastPrinted>
  <dcterms:modified xsi:type="dcterms:W3CDTF">2001-04-17T11:49:00Z</dcterms:modified>
  <cp:revision>2</cp:revision>
  <dc:subject/>
  <dc:title>РЕПУБЛИКА БЪЛГАРИЯ</dc:title>
</cp:coreProperties>
</file>