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8 април 2001 година</w:t>
      </w:r>
      <w:r>
        <w:fldChar w:fldCharType="begin"/>
      </w:r>
      <w:r>
        <w:rPr/>
        <w:instrText xml:space="preserve"> TC "от 18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маляване капитала на "Институт по воден транспорт" ЕООД - Варна, обявяване на част от имот - частна държавна собственост, за имот - публична държавна собственост, и безвъзмездното му предоставяне за управление на Министерството на транспорта и съобщенията за нуждите на Изпълнителната агенция "Морска администрация"</w:t>
      </w:r>
      <w:r>
        <w:fldChar w:fldCharType="begin"/>
      </w:r>
      <w:r>
        <w:rPr/>
        <w:instrText xml:space="preserve"> TC "</w:instrText>
        <w:tab/>
        <w:instrText xml:space="preserve">ЗА намаляване капитал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37, ал. 1, т. 4 и 7, чл. 147, ал. 2 и чл. 149 от Търговския закон, чл. 10, ал. 1, чл. 11 и чл. 14, т. 4 и 9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       1997 г., бр. 44 и 154 от 1998 г., бр. 11 от 1999 г. и бр. 15 и 21 от 2000 г./,             чл. 6, ал. 2 и чл. 15, ал. 3 от Закона за държавната собственост и чл. 7,       ал.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137, ал. 1, т. 4 и 7, чл. 147, ал. 2 и чл. 149 от Търговския закон, чл. 10, ал. 1, чл. 11 и чл. 14, т. 4 и 9 от Правилника за реда за упражняване правата на собственост на държавата в предприятията, приет с Постановление № 7 на Министерския съвет от 1994 г. /обн., ДВ, бр. 10 от 1994 г.; изм. и доп., бр. 77 от 1994 г., бр. 6, 31, 33, 36 и 59 от 1995 г., бр. 9, 77 и 88 от 1996 г., бр. 1, 10, 29, 33, 36, 50 и 119 от        1997 г., бр. 44 и 154 от 1998 г., бр. 11 от 1999 г. и бр. 15 и 21 от 2000 г./,             чл. 6, ал. 2 и чл. 15, ал. 3 от Закона за държавната собственост и чл. 7,       ал. 2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ърът на транспорта и съобщенията да намали капитала на "Институт по воден транспорт" ЕООД - Варна, чрез намаляване стойността на дела в капитала, съответстващ на стойността на правото на собственост върху част от недвижим имот, намиращ се във Варна,         пл. "Славейков" N 1, представляваща част от втория етаж на административната сграда - ниско тяло, включваща помещения с площ 182 кв. м с      N 27, 28, 29, 30, 31, 32 и 68, заедно със съответните идеални части от общите части на сградата.</w:t>
      </w:r>
      <w:r>
        <w:fldChar w:fldCharType="begin"/>
      </w:r>
      <w:r>
        <w:rPr/>
        <w:instrText xml:space="preserve"> TC "1. Министърът на транспорта и съобщенията да намали капитал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бявява имота по т. 1 за публична държавна собственост.</w:t>
      </w:r>
      <w:r>
        <w:fldChar w:fldCharType="begin"/>
      </w:r>
      <w:r>
        <w:rPr/>
        <w:instrText xml:space="preserve"> TC "2. Обявява имота по т. 1 за публична държавна собственос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едоставя имота по т. 1 безвъзмездно за управление на Министерството на транспорта и съобщенията за нуждите на Изпъл-нителната агенция "Морска администрация".</w:t>
      </w:r>
      <w:r>
        <w:fldChar w:fldCharType="begin"/>
      </w:r>
      <w:r>
        <w:rPr/>
        <w:instrText xml:space="preserve"> TC "3. Предоставя имота по т. 1 безвъзмездно за управление на Министерството на транспорта и съобщенията за нуждите на Изпъл-нителната аген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Областният управител на област Варна да отрази промяната в акта за държавна собственост на имота по т. 1.</w:t>
      </w:r>
      <w:r>
        <w:fldChar w:fldCharType="begin"/>
      </w:r>
      <w:r>
        <w:rPr/>
        <w:instrText xml:space="preserve"> TC "4. Областният управител на област Варна да отрази промяната в акта за държавна собственост на имота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16:00Z</dcterms:created>
  <dc:creator>Workstation</dc:creator>
  <dc:description>generated by an Adobe application</dc:description>
  <dc:language>en-US</dc:language>
  <cp:lastModifiedBy>Workstation</cp:lastModifiedBy>
  <dcterms:modified xsi:type="dcterms:W3CDTF">2001-04-23T09:16:00Z</dcterms:modified>
  <cp:revision>2</cp:revision>
  <dc:subject/>
  <dc:title>ПРЕПИС</dc:title>
</cp:coreProperties>
</file>