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пореждане N 1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4 април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left="1560" w:right="187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намаляване капитала на “Земтехсервиз” ЕООД – Видин, и безвъзмездно прехвърляне на недвижим имот – частна държавна собственост, в собственост на община Ружинци, област Видин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37, ал. 1, т. 4 във връзка с чл. 147, ал. 2 и чл. 149, ал. 3, т. 1 от Търговския закон, чл. 10, ал. 1 и чл. 14, ал. 1, т. 4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), и чл. 54 от Закона за държавната собственост във връзка с Решение N 94 на Общинския съвет на община Ружинци от 12 юли 2000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Министърът на земеделието и горите да намали капитала на “Земтехсервиз” ЕООД – Видин, чрез намаляване стойността на дела, съответстващ на правото на собственост върху недвижим имот, намиращ се в с. Дреновец, община Ружинци, област Видин, квартал 80, им. пл. N1356 по регулационния план на селото, представляващ четириетажна сграда с разгърната застроена площ 220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хвърля безвъзмездно на община Ружинци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бластният управител на област Видин да сключи договор за безвъзмездно прехвърляне на правото на собственост върху имота по т. 1 с упълномощено за това от Общинския съвет на община Ружинци лице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етър Жот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imok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imok;Arial Narrow" w:hAnsi="Timok;Arial Narrow" w:cs="Timok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9:40:00Z</dcterms:created>
  <dc:creator>НЕВЕНА ИЛИЕВА</dc:creator>
  <dc:description/>
  <dc:language>en-US</dc:language>
  <cp:lastModifiedBy>Workstation</cp:lastModifiedBy>
  <cp:lastPrinted>2001-04-20T08:16:00Z</cp:lastPrinted>
  <dcterms:modified xsi:type="dcterms:W3CDTF">2001-04-26T09:40:00Z</dcterms:modified>
  <cp:revision>2</cp:revision>
  <dc:subject/>
  <dc:title>Р Е П У Б Л И К А   Б Ъ Л Г А Р И Я</dc:title>
</cp:coreProperties>
</file>