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азпореждане N 20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4 април 2001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120" w:after="0"/>
        <w:ind w:left="1701" w:right="187" w:hanging="567"/>
        <w:jc w:val="both"/>
        <w:rPr/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mallCaps/>
        </w:rPr>
        <w:t>намаляване капитала на “Напоителни системи” ЕАД, обявяване на недвижим имот – частна държавна собственост, за имот – публична държавна собственост, и предоставянето им безвъзмездно за управление на Министерството на земеделието и горите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TextBodyIndent"/>
        <w:rPr/>
      </w:pPr>
      <w:r>
        <w:rPr/>
        <w:t xml:space="preserve">На основание чл. 199, ал. 1 във връзка с чл. 200, т. 2, чл. 219, ал. 2 и чл. 221, т. 2 от Търговския закон, чл. 6, ал. 2 и чл. 15, ал. 3 от Закона за държавната собственост, чл. 7, ал. 2 от Правилника за прилагане на Закона за държавната собственост, приет с Постановление N 235 на Министерския съвет от 1996 г. (обн., ДВ, бр. 82 от 1996 г.; изм. и доп., бр. 8, 24, 45 и 62 от </w:t>
        <w:br/>
        <w:t xml:space="preserve">1997 г., бр. 2, 29, 58 и 90 от 1998 г., бр. 13 от 1999 г. и бр. 14 и 70 от 2000 г.), и </w:t>
        <w:br/>
        <w:t>чл. 10, ал. 1, чл. 11 и чл. 15, т. 2 от Правилника за реда за упражняване правата на собственост на държавата в предприятията, приет с Постановление N 7 на Министерския съвет от 1994 г. (обн., ДВ, бр. 10 от 1994 г.; изм. и доп., бр. 77 от 1994 г., бр. 6, 31, 33, 36 и 59 от 1995 г., бр. 9, 77 и 88 от 1996 г., бр. 1, 10, 29, 33, 36, 50 и 119 от 1997 г., бр. 44 и 154 от 1998 г., бр. 11 от 1999 г. и бр. 15 и 21 от 2000 г.)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А З П О Р Е Д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Министърът на земеделието и горите да намали капитала на “Напоителни системи” ЕАД – София, чрез обезсилване на акциите, съответстващи на стойността на правото на собственост върху част от недвижим имот – административна сграда – “Водна палата – Пловдив”, намираща се на бул. “Марица” N 122, кв. 416 – нов, парцел ХІІ по плана на първа градска част – север, на Пловдив, включваща зала N 11, стаи N 12 и 13 на първия етаж с обща площ 188 кв. м; стаи N 1, 2, 11, 12 и 27 на втория етаж с обща площ 73,1 кв. м; стаи N  1 до 13 включително и стаи N 31, 32, 34 и 35 на третия етаж с обща площ 210,6 кв. м и помещение N 28 с площ 83 кв. м и две гаражни клетки на приземния етаж с обща площ 42,6 кв. м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Обявява имота по т. 1 за публична държавна собстве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 xml:space="preserve">3. </w:t>
      </w:r>
      <w:r>
        <w:rPr>
          <w:rFonts w:cs="HebarU" w:ascii="HebarU" w:hAnsi="HebarU"/>
        </w:rPr>
        <w:t>Предоставя имота по т. 1 безвъзмездно за управление на Министерството на земеделието и горите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) за нуждите на Областна дирекция “Земеделие и гори” – Пловдив – зала N 11 на първия етаж, стаи N 1 до 9 включително и стаи N 31, 32 и 34 на третия етаж, помещение N 28 и две гаражни клетки на приземния етаж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) за нуждите на Държавен фонд “Земеделие” – стаи N 12 и 13 на първия етаж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) за нуждите на Изпълнителната агенция по рибарство и аквакултури – стаи N 11, 12 и 13 на третия етаж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) за нуждите на Контролно-техническата инспекция – стая N 27 на втория етаж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д) за нуждите на Националната служба за съвети в земеделието – стаи N 10, 33 и 35 на третия етаж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е) за нуждите на Изпълнителната агенция по лозата и виното – стаи N 1, 2, 11 и 12 на втория етаж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 xml:space="preserve">4. </w:t>
      </w:r>
      <w:r>
        <w:rPr>
          <w:rFonts w:cs="HebarU" w:ascii="HebarU" w:hAnsi="HebarU"/>
        </w:rPr>
        <w:t>Областният управител на област Пловдив да отрази промените в акта за държавна собственост.</w:t>
      </w:r>
    </w:p>
    <w:p>
      <w:pPr>
        <w:pStyle w:val="Normal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Петър Жоте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rPr/>
      </w:pPr>
      <w:r>
        <w:rPr/>
        <w:t>ДИРЕКТОР НА ДИРЕКЦИЯ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ПРАВИТЕЛСТВЕНА КАНЦЕЛАРИЯ”: /Златина Николова/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107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Timok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bg-BG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NewSaturionCyr" w:hAnsi="NewSaturionCyr" w:cs="NewSaturionCyr"/>
      <w:b/>
      <w:spacing w:val="24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80" w:before="120" w:after="0"/>
      <w:ind w:firstLine="1134"/>
      <w:jc w:val="both"/>
      <w:outlineLvl w:val="1"/>
    </w:pPr>
    <w:rPr>
      <w:rFonts w:ascii="HebarU" w:hAnsi="HebarU" w:cs="HebarU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NewSaturionCyr" w:hAnsi="NewSaturionCyr" w:cs="NewSaturionCyr"/>
      <w:b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Cyr" w:hAnsi="NewSaturionCyr" w:cs="NewSaturionCyr"/>
      <w:b/>
      <w:spacing w:val="40"/>
    </w:rPr>
  </w:style>
  <w:style w:type="paragraph" w:styleId="TextBody">
    <w:name w:val="Body Text"/>
    <w:basedOn w:val="Normal"/>
    <w:pPr>
      <w:jc w:val="both"/>
    </w:pPr>
    <w:rPr>
      <w:rFonts w:ascii="Timok;Arial Narrow" w:hAnsi="Timok;Arial Narrow" w:cs="Timok;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6T09:37:00Z</dcterms:created>
  <dc:creator>НЕВЕНА ИЛИЕВА</dc:creator>
  <dc:description/>
  <dc:language>en-US</dc:language>
  <cp:lastModifiedBy>Workstation</cp:lastModifiedBy>
  <cp:lastPrinted>2001-04-20T10:54:00Z</cp:lastPrinted>
  <dcterms:modified xsi:type="dcterms:W3CDTF">2001-04-26T09:37:00Z</dcterms:modified>
  <cp:revision>2</cp:revision>
  <dc:subject/>
  <dc:title>Р Е П У Б Л И К А   Б Ъ Л Г А Р И Я</dc:title>
</cp:coreProperties>
</file>