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ПУБЛИКА БЪЛГАРИЯ</w:t>
      </w:r>
    </w:p>
    <w:p>
      <w:pPr>
        <w:pStyle w:val="Normal"/>
        <w:keepNext w:val="true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00"/>
        </w:rPr>
      </w:pPr>
      <w:r>
        <w:rPr>
          <w:rFonts w:cs="HebarU" w:ascii="HebarU" w:hAnsi="HebarU"/>
          <w:b/>
          <w:spacing w:val="200"/>
        </w:rPr>
        <w:t>МИНИСТЕРСКИ СЪВЕТ</w:t>
      </w:r>
    </w:p>
    <w:p>
      <w:pPr>
        <w:pStyle w:val="Heading1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keepNext w:val="true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Разпореждане</w:t>
      </w:r>
      <w:r>
        <w:rPr>
          <w:b/>
        </w:rPr>
        <w:t xml:space="preserve"> № </w:t>
      </w:r>
      <w:r>
        <w:rPr>
          <w:b/>
          <w:lang w:val="bg-BG"/>
        </w:rPr>
        <w:t>21 на МС</w:t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май 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keepNext w:val="true"/>
        <w:spacing w:before="480" w:after="0"/>
        <w:ind w:left="1560" w:right="75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  <w:lang w:val="bg-BG"/>
        </w:rPr>
        <w:t>намаляване капитала на “Национална електрическа компания” ЕАД – София, обявяване на част от имот – частна държавна собственост, за имот – публична държавна собственост, и безвъзмездното му предоставяне за управление на Държавната комисия за енергийно регулиране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99, ал. 1 във връзка с чл. 200, т. 2, чл. 219, ал. 2 и </w:t>
        <w:br/>
        <w:t xml:space="preserve">чл. 221, т. 2 от Търговския закон, чл. 4, т. 13 от Закона за енергетиката и енергийната ефективност, чл. 10, ал. 1, чл. 11 и чл. 15, т. 2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</w:t>
        <w:br/>
        <w:t>бр. 15 и 21 от 2000 г.), и чл. 6, ал. 2 и чл. 15, ал. 3 от Закона за държавната собственост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А З П О Р Е Д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седателят на Държавната агенция по енергетика и енергийни ресурси да намали капитала на “Национална електрическа компания” ЕАД – София, чрез обезсилване на акциите, съответстващи на стойността на правото на собственост върху част от шестетажна административна сграда, намираща се на бул. “Дондуков” № 8-10, парцел 1, кв. 506, район “Оборище”, местността “Центъра” – София, по застроителния и регулационен план на града в крилото й на бул. “Дондуков”, включващ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етия етаж със застроена площ 527, 72 кв. м, състоящ се от 19 стаи, 1 склад, 4 санитарни възела, 2 стълбища, 2 асансьора и корид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шестия етаж със застроена площ 527,72 кв. м, състоящ се от 14 стаи, санитарен възел, склад и стълбищ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дпокривния етаж със застроена площ 527,72 кв. м, състоящ се от </w:t>
        <w:br/>
        <w:t>4 работни стаи, зала, бюфет, 2 склада, коридор, санитарен възел, 2 асансьора и 2 стълбищ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Държавната комисия за енергийно регулир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720" w:top="993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rStyle w:val="PageNumber"/>
        <w:rFonts w:cs="NewSaturionModernCyr;Times New Roman" w:ascii="NewSaturionModernCyr;Times New Roman" w:hAnsi="NewSaturionModernCyr;Times New Roman"/>
        <w:sz w:val="16"/>
      </w:rPr>
      <w:t>ÌБ-ÌÉ</w:t>
      <w:tab/>
      <w:t>.</w:t>
      <w:tab/>
    </w:r>
    <w:r>
      <w:rPr>
        <w:rStyle w:val="PageNumber"/>
        <w:rFonts w:cs="NewSaturionModernCyr;Times New Roman" w:ascii="NewSaturionModernCyr;Times New Roman" w:hAnsi="NewSaturionModernCyr;Times New Roman"/>
        <w:sz w:val="12"/>
      </w:rPr>
      <w:t>“</w:t>
    </w:r>
    <w:r>
      <w:rPr>
        <w:rStyle w:val="PageNumber"/>
        <w:rFonts w:cs="NewSaturionModernCyr;Times New Roman" w:ascii="NewSaturionModernCyr;Times New Roman" w:hAnsi="NewSaturionModernCyr;Times New Roman"/>
        <w:sz w:val="12"/>
      </w:rPr>
      <w:fldChar w:fldCharType="begin"/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fldChar w:fldCharType="separate"/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t>input.doc</w:t>
    </w:r>
    <w:r>
      <w:rPr>
        <w:rStyle w:val="PageNumber"/>
        <w:sz w:val="12"/>
        <w:rFonts w:cs="NewSaturionModernCyr;Times New Roman" w:ascii="NewSaturionModernCyr;Times New Roman" w:hAnsi="NewSaturionModernCyr;Times New Roman"/>
      </w:rPr>
      <w:fldChar w:fldCharType="end"/>
    </w:r>
    <w:r>
      <w:rPr>
        <w:rStyle w:val="PageNumber"/>
        <w:rFonts w:cs="NewSaturionModernCyr;Times New Roman" w:ascii="NewSaturionModernCyr;Times New Roman" w:hAnsi="NewSaturionModernCyr;Times New Roman"/>
        <w:sz w:val="1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480" w:hanging="0"/>
      <w:jc w:val="center"/>
      <w:outlineLvl w:val="0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NewSaturionModernCyr;Times New Roman" w:hAnsi="NewSaturionModernCyr;Times New Roman" w:cs="NewSaturionModernCyr;Times New Roman"/>
      <w:b/>
      <w:spacing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04:00Z</dcterms:created>
  <dc:creator>LEGAL DEPARTMENT</dc:creator>
  <dc:description/>
  <dc:language>en-US</dc:language>
  <cp:lastModifiedBy>name</cp:lastModifiedBy>
  <cp:lastPrinted>2001-05-09T11:46:00Z</cp:lastPrinted>
  <dcterms:modified xsi:type="dcterms:W3CDTF">2001-05-16T12:04:00Z</dcterms:modified>
  <cp:revision>2</cp:revision>
  <dc:subject/>
  <dc:title>РЕПУБЛИКА БЪЛГАРИЯ</dc:title>
</cp:coreProperties>
</file>