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</w:rPr>
      </w:pPr>
      <w:r>
        <w:rPr>
          <w:rFonts w:cs="HebarU" w:ascii="HebarU" w:hAnsi="HebarU"/>
          <w:b/>
          <w:spacing w:val="60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bg-BG"/>
        </w:rPr>
        <w:t>азпореждане</w:t>
      </w:r>
      <w:r>
        <w:rPr>
          <w:rFonts w:cs="HebarU" w:ascii="HebarU" w:hAnsi="HebarU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№</w:t>
      </w:r>
      <w:r>
        <w:rPr>
          <w:rFonts w:cs="HebarU" w:ascii="HebarU" w:hAnsi="HebarU"/>
          <w:b/>
        </w:rPr>
        <w:t xml:space="preserve"> 22</w:t>
      </w:r>
      <w:r>
        <w:rPr>
          <w:rFonts w:cs="HebarU" w:ascii="HebarU" w:hAnsi="HebarU"/>
          <w:b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6 юн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1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намаляване капитала на “Редки метали” ЕООД - Бухово, и безвъзмездно прехвърляне на недвижими имоти - частна държавна собственост, в собственост на община Разлог, област Благоевград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37, ал. 1, т. 4 във връзка с чл. 147, ал. 2 и чл. 149, ал. 3, т. 1 от Търговския закон, чл. 4, т. 13 от Закона за енергетиката и енергийната ефективност, чл. 10, ал. 1 и чл. 14, ал. 1, т. 4 от Правилника за реда за упражняване правата на собственост на държавата в предприятията, приет с Постановление № 7 на Министерския съвет от 1994 г. (обн., ДВ, бр. 10 от 1994 г.; изм. и доп., бр. 77 от 1994 г., бр. 6, 31, 33, 36 и 59 от 1995 г., бр. 9, 77 и 88 от 1996 г., бр. 1, 10, 29, 33, 36, 50 и 119 от 1997 г., бр. 44 и 154 от 1998 г., бр. 11 от 1999 г. и бр. 15 и 21 от 2000 г.), и чл. 54 от Закона за държавната собственост във връзка с Решение № 24 на Общинския съвет на община Разлог от 29 март 2001 г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Председателят на Държавната агенция по енергетика и енергийни ресурси да намали капитала на “Редки метали” ЕООД чрез намаляване стойността на дела, съответстващ на правото на собственост върху следните недвижими имоти - частна държавна собственос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ом на културата, намиращ се в с. Елешница, община Разлог, област Благоевград, кв. 1, пар. VІІІ, пл. сн. № 195 по застроителния и регулационен план на селото, представляващ двуетажна масивна сграда със застроена площ 827 кв. 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здравна служба, намираща се в м. Миньорско селище в землището на с. Елешница, община Разлог, област Благоевград, представляваща триетажна сграда със застроена площ 132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хвърля безвъзмездно на община Разлог правото на собственост върху имотите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бластният управител на област Благоевград да сключи договор за безвъзмездно прехвърляне правото на собственост върху имотите по т. 1 с упълномощено за това от Общинския съвет на община Разлог лице и да ги отпише от актовите книги за държавна собственос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/Злати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8:08:00Z</dcterms:created>
  <dc:creator>Бойка Владова</dc:creator>
  <dc:description/>
  <dc:language>en-US</dc:language>
  <cp:lastModifiedBy>name</cp:lastModifiedBy>
  <cp:lastPrinted>2001-06-06T15:29:00Z</cp:lastPrinted>
  <dcterms:modified xsi:type="dcterms:W3CDTF">2001-06-07T08:08:00Z</dcterms:modified>
  <cp:revision>2</cp:revision>
  <dc:subject/>
  <dc:title>Р Е П У Б Л И К А   Б Ъ Л Г А Р И Я</dc:title>
</cp:coreProperties>
</file>