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                                           </w:t>
      </w: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№</w:t>
      </w:r>
      <w:r>
        <w:rPr>
          <w:rFonts w:cs="HebarU" w:ascii="HebarU" w:hAnsi="HebarU"/>
          <w:b/>
        </w:rPr>
        <w:t xml:space="preserve"> 2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Земинвест” ЕАД - София, и безвъзмездно прехвърляне правото на собственост върху недвижими имоти - частна държавна собственост, в собственост на община Земен, област Перник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99, ал. 1 във връзка с чл. 200, т. 2 и чл. 221, т. 2 от Търговския закон, чл. 54 от Закона за държавната собственост, чл. 10, ал. 1, чл. 11 и чл. 15, т. 2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55 и 119 от 1997 г., бр. 44 и 154 от 1998 г., бр. 11 от 1999 г. и бр. 15 и 21 от 2000 г.), във връзка с Решение № 49 на Общинския съвет на община Земен от 21 април 2000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земеделието и горите да намали капитала на “Земинвест” ЕАД - София, чрез обезсилване на акциите, съответстващи на стойността на правото на собственост върху следните недвижими имо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ворно място от 1500 кв. м в кв. 28, парцел ІV, пл. № 545 и 546 по застроителния и регулационен план на Земен заедно с построените в него триетажна административна сграда със застроена площ 236 кв. м и 5 гаража със застроена площ 10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ворно място от 3100 кв. м в кв. 32, парцел VІІІ, пл. сн. № 678 по застроителния и регулационен план на Земен заедно с построените в него детски дом със застроена площ 353 кв. м и кухня със склад със застроена площ 14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тадион с лекоатлетическа писта и плувен басейн в местността ”Боището” в землището на Земен с обща площ 16 00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хвърля безвъзмездно на община Земен, област Перник,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Перник да сключи договор за безвъзмездно прехвърляне, да организира предаването на имотите по т. 1 на община Земен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2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12:00Z</dcterms:created>
  <dc:creator>Бойка Владова</dc:creator>
  <dc:description/>
  <dc:language>en-US</dc:language>
  <cp:lastModifiedBy>name</cp:lastModifiedBy>
  <cp:lastPrinted>2001-06-06T15:22:00Z</cp:lastPrinted>
  <dcterms:modified xsi:type="dcterms:W3CDTF">2001-06-07T08:12:00Z</dcterms:modified>
  <cp:revision>2</cp:revision>
  <dc:subject/>
  <dc:title>Р Е П У Б Л И К А   Б Ъ Л Г А Р И Я</dc:title>
</cp:coreProperties>
</file>