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азпореждане</w:t>
      </w:r>
      <w:r>
        <w:rPr>
          <w:rFonts w:cs="HebarU" w:ascii="HebarU" w:hAnsi="HebarU"/>
          <w:b/>
        </w:rPr>
        <w:t xml:space="preserve"> 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2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1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иемане на годишния счетоводен отчет на “Държавен застрахователен институт – ДЗИ” ЕАД за 2000 г. и на доклада на експерт-счетоводителите, освобождаване от отговорност членовете на Съвета на директорите за 2000 г., назначаване на дипломирани експерт-счетоводители за 2001 г. и назначаване на членове на Съвета на директорите</w:t>
      </w:r>
    </w:p>
    <w:p>
      <w:pPr>
        <w:pStyle w:val="Normal"/>
        <w:spacing w:lineRule="auto" w:line="21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21, т. 4, 5, 6 и 9 от Търговския закон във връзка с чл. 11 и чл. 15, т. 4, 5, 6 и 9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, и чл. 21 от Устава на “Държавен застрахователен институт - ДЗИ” ЕАД</w:t>
      </w:r>
    </w:p>
    <w:p>
      <w:pPr>
        <w:pStyle w:val="Normal"/>
        <w:spacing w:lineRule="auto" w:line="21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годишния счетоводен отчет на “Държавен застрахователен институт – ДЗИ” ЕАД за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ема доклада на дипломираните експерт-счетоводители за резултатите от извършената проверка на отче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свобождава от отговорност членовете на Съвета на директорите за дейността им през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Назначава за одитори на “Държавен застрахователен институт – ДЗИ” ЕАД за 2001 г. дипломираните експерт-счетоводители</w:t>
      </w:r>
      <w:r>
        <w:rPr>
          <w:rFonts w:cs="HebarU" w:ascii="HebarU" w:hAnsi="HebarU"/>
          <w:caps/>
          <w:lang w:val="bg-BG"/>
        </w:rPr>
        <w:t xml:space="preserve"> Васко Данаилов Райчев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  <w:caps/>
          <w:lang w:val="bg-BG"/>
        </w:rPr>
        <w:t>Антон Христов Свраков</w:t>
      </w:r>
      <w:r>
        <w:rPr>
          <w:rFonts w:cs="HebarU" w:ascii="HebarU" w:hAnsi="HebarU"/>
          <w:lang w:val="bg-BG"/>
        </w:rPr>
        <w:t xml:space="preserve"> от “Делойт и Туш ДЕС” О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Назначава за членове на Съвета на директорите на “Държавен застрахователен институт – ДЗИ” ЕАД </w:t>
      </w:r>
      <w:r>
        <w:rPr>
          <w:rFonts w:cs="HebarU" w:ascii="HebarU" w:hAnsi="HebarU"/>
          <w:caps/>
          <w:lang w:val="bg-BG"/>
        </w:rPr>
        <w:t>Жанета Малинова Джамбазка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  <w:caps/>
          <w:lang w:val="bg-BG"/>
        </w:rPr>
        <w:t>Данчо Христов Данчев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Министърът на финансите да сключи с лицата по т. 5 договори за възлагане на упра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Съветът на директорите да предприеме необходимите действия за вписване на промените в търговския регистър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32:00Z</dcterms:created>
  <dc:creator>Бойка Владова</dc:creator>
  <dc:description/>
  <dc:language>en-US</dc:language>
  <cp:lastModifiedBy>Workstation</cp:lastModifiedBy>
  <cp:lastPrinted>2001-06-11T12:31:00Z</cp:lastPrinted>
  <dcterms:modified xsi:type="dcterms:W3CDTF">2001-06-12T09:02:00Z</dcterms:modified>
  <cp:revision>3</cp:revision>
  <dc:subject/>
  <dc:title>Р Е П У Б Л И К А   Б Ъ Л Г А Р И Я</dc:title>
</cp:coreProperties>
</file>