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Разпореждане № 28 на Министерския съвет от 2001 г. за намаляване капитала на  “Специализирана болница за активно лечение по детски болести” ЕАД – София, и безвъзмездно прехвърляне на недвижим имот - частна държавна собственост, на Националната здравноосигурителна кас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Точки 2 и 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454" w:top="51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БС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7:00Z</dcterms:created>
  <dc:creator>BV</dc:creator>
  <dc:description/>
  <dc:language>en-US</dc:language>
  <cp:lastModifiedBy>Workstation</cp:lastModifiedBy>
  <cp:lastPrinted>2005-07-19T11:26:00Z</cp:lastPrinted>
  <dcterms:modified xsi:type="dcterms:W3CDTF">2005-07-20T13:07:00Z</dcterms:modified>
  <cp:revision>2</cp:revision>
  <dc:subject/>
  <dc:title>Р Е П У Б Л И К А   Б Ъ Л Г А Р И Я</dc:title>
</cp:coreProperties>
</file>