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азпореждане N 28 на МС от 14 юни 2001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азпореждане </w:t>
        </w:r>
        <w:r>
          <w:rPr>
            <w:rStyle w:val="InternetLink"/>
            <w:rFonts w:cs="HebarU" w:ascii="HebarU" w:hAnsi="HebarU"/>
            <w:sz w:val="24"/>
            <w:lang w:val="en-US"/>
          </w:rPr>
          <w:t xml:space="preserve">N </w:t>
        </w:r>
        <w:r>
          <w:rPr>
            <w:rStyle w:val="InternetLink"/>
            <w:rFonts w:cs="HebarU" w:ascii="HebarU" w:hAnsi="HebarU"/>
            <w:sz w:val="24"/>
            <w:lang w:val="bg-BG"/>
          </w:rPr>
          <w:t>10 на МС от 19.07.2005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-----</w:t>
      </w:r>
    </w:p>
    <w:p>
      <w:pPr>
        <w:pStyle w:val="Normal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N 28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14 </w:t>
      </w:r>
      <w:r>
        <w:rPr>
          <w:rFonts w:cs="HebarU" w:ascii="HebarU" w:hAnsi="HebarU"/>
          <w:b/>
          <w:lang w:val="bg-BG"/>
        </w:rPr>
        <w:t>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маляване капитала на “Специализирана болница за активно лечение по детски болести” ЕАД – София, и безвъзмездно прехвърляне на недвижим имот – частна държавна собственост, на Националната здравноосигурителна кас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9, ал. 1, чл. 200, т. 2, чл. 219, ал. 2 и чл. 221, т. 2 от Търговския закон във връзка с чл. 10, ал. 1, чл. 1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, чл. 54, ал. 1 от Закона за държавната собственост и Решение N 3 на Управителния съвет на Националната здравноосигурителна каса от 2 февруари 2001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Министърът на здравеопазването да намали капитала на “Специализирана болница за активно лечение по детски болести” ЕАД – София, чрез обезсилване на акции, съответстващи на стойността на правото на собственост върху недвижим имот, намиращ се в Банкя, ул. “Шейново” </w:t>
        <w:br/>
        <w:t>N 8, част от кв. 80 по застроителния и регулационен план на града, представляващ Дом N 1, състоящ се от три корпуса с обща застроена площ 1540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на Националната здравноосигурителна каса правото на собственост върху недвижимия имот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София да сключи договора за безвъзмездно прехвърляне правото на собственост върху имота по т. 1 със законния представител на Националната здравноосигурителна каса, да организира предаването му и да го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 /п/  Иван Кост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Юлиана Николов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18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65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5rz/05rz01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8:20:00Z</dcterms:created>
  <dc:creator>Бойка Владова</dc:creator>
  <dc:description/>
  <dc:language>en-US</dc:language>
  <cp:lastModifiedBy>Workstation</cp:lastModifiedBy>
  <cp:lastPrinted>2001-06-14T13:16:00Z</cp:lastPrinted>
  <dcterms:modified xsi:type="dcterms:W3CDTF">2005-07-20T13:09:00Z</dcterms:modified>
  <cp:revision>4</cp:revision>
  <dc:subject/>
  <dc:title>Р Е П У Б Л И К А   Б Ъ Л Г А Р И Я</dc:title>
</cp:coreProperties>
</file>