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N 29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увеличаване акционерното участие на държавата в “Българска фондова борса - София” 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3, 195 и чл. 72, ал. 1 от Търговския закон, чл. 12 и чл. 20, ал. 1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и чл. 6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държавата да увеличи акционерното си участие в “Българска фондова борса - София” АД чрез непарична вноска на правото на собственост върху недвижим имот - частна държавна собственост, намиращ се в София, бул. “Христо Ботев” N 61, представляващ 1/3 идеална част от парцел VІ - 6, кв. 210, м. “Западно направление” с площ 1289 кв. м заедно с </w:t>
        <w:br/>
        <w:t>1/3 идеална част от построената в него масивна сграда, състояща се от сутерен, партер и два етажа с обща разгърната площ 2520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финансите като представител на държавата в общото събрание на акционерите на “Българска фондова борса - София” АД да предложи на общото събрание на дружеството да вземе решение за увеличаване капитала на дружеството със стойността на непаричната вноска по т. 1 чрез издаване на нови поименни акции с номинална стойност 1 (един) лев всяка при условията на чл. 195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51:00Z</dcterms:created>
  <dc:creator>Цветанка Дайжикова</dc:creator>
  <dc:description/>
  <dc:language>en-US</dc:language>
  <cp:lastModifiedBy>name</cp:lastModifiedBy>
  <cp:lastPrinted>2001-06-26T09:18:00Z</cp:lastPrinted>
  <dcterms:modified xsi:type="dcterms:W3CDTF">2001-06-27T09:51:00Z</dcterms:modified>
  <cp:revision>2</cp:revision>
  <dc:subject/>
  <dc:title>Р Е П У Б Л И К А   Б Ъ Л Г А Р И Я</dc:title>
</cp:coreProperties>
</file>