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N 3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9 юн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701" w:right="18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Студентски столове и общежития” ЕАД и безвъзмездно прехвърляне на част от недвижим имот – частна държавна собственост, в собственост на Столичната община, район “Студентски”, област София</w:t>
      </w:r>
    </w:p>
    <w:p>
      <w:pPr>
        <w:pStyle w:val="Normal"/>
        <w:spacing w:lineRule="auto" w:line="21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21, т. 2 и чл. 199, ал. 1 и 3 във връзка с чл. 200, т. 1 от Търговския закон, чл. 2, чл. 10, ал. 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, и чл. 54 от Закона за държавната собственост във връзка с Решение N 138 на Столичния общински съвет от 24 юли 2000 г.</w:t>
      </w:r>
    </w:p>
    <w:p>
      <w:pPr>
        <w:pStyle w:val="Normal"/>
        <w:spacing w:lineRule="auto" w:line="2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намали капитала на “Студентски столове и общежития” ЕАД със стойността на акциите, съответстващи на правото на собственост върху част от недвижим имот, намиращ се в София, район “Студентски”, м. “Студентски град”, </w:t>
        <w:br/>
        <w:t xml:space="preserve">ул. “проф. Г. Брадистилов”, бл. 5, представляващ четириетажна администра-тивна сграда и ниско тяло към нея с обща разгърната застроена площ </w:t>
        <w:br/>
        <w:t>4872,16 кв. м, състояща се от приземен, първи, трети и четвърти етаж и ниското тя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ите по т. 1 на Столичната община, район “Студент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ключи договор за безвъзмездно прехвърляне правото на собственост върху имота по т. 1 с упълномощено за това от Столичния общински съвет лице и да го отпише от актовите книги за държавна собственост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58:00Z</dcterms:created>
  <dc:creator>Бойка Владова</dc:creator>
  <dc:description/>
  <dc:language>en-US</dc:language>
  <cp:lastModifiedBy>Workstation</cp:lastModifiedBy>
  <cp:lastPrinted>2001-06-22T13:00:00Z</cp:lastPrinted>
  <dcterms:modified xsi:type="dcterms:W3CDTF">2001-07-02T09:47:00Z</dcterms:modified>
  <cp:revision>3</cp:revision>
  <dc:subject/>
  <dc:title>Р Е П У Б Л И К А   Б Ъ Л Г А Р И Я</dc:title>
</cp:coreProperties>
</file>