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азпореждане</w:t>
      </w:r>
      <w:r>
        <w:rPr>
          <w:rFonts w:cs="HebarU" w:ascii="HebarU" w:hAnsi="HebarU"/>
          <w:b/>
        </w:rPr>
        <w:t xml:space="preserve"> N 31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намаляване капитала на “Универс” ЕАД, обявяване на част от недвижим имот - частна държавна собственост, за имот - публична държавна собстве-ност, и предоставянето му безвъзмездно за управление на Министерството на правосъдието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На основание чл. 199, ал. 1 във връзка с чл. 200, т. 2 и чл. 221, т. 2 от Търговския закон, чл. 10, ал. 1, чл. 11 и чл. 15, т. 2 от Правилника за реда за упражняване правата на собственост на държавата в предприятията, приет с       Постановление N 7 на Министерския съвет от 1994 г. (обн., ДВ, бр. 10 от </w:t>
        <w:br/>
        <w:t xml:space="preserve">1994 г.; изм. и доп., бр. 77 от 1994 г., бр. 6, 31, 33, 36 и 59 от 1995 г., бр. 9, 77 и 88 от 1996 г., бр. 1, 10, 29, 33, 36, 50 и 119 от 1997 г., бр. 44 и 154 от 1998 г., бр. 11 от 1999 г. и бр. 15 и 21 от 2000 г.), и чл. 6, ал. 2 и чл. 15, ал. 3 от Закона за държавната собственост във връзка с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</w:t>
        <w:br/>
        <w:t>2000 г. и бр. 44 от 2001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да намали капитала на “Универс” ЕАД чрез обезсилване на акции, съответстващи на стойността на правото на собственост върху част от недвижим имот, намиращ се в Ардино, област Кърджали, ул. “Републиканска” N 2, кв. 11, парцел ІІІ-198 по застроителния и регулационен план на града, включващ втория и третия етаж от сградата със застроена площ 155,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имот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правосъдието за нуждите на Районния съд - Ардино, и Районната прокуратура - Арди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Кърджали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0:02:00Z</dcterms:created>
  <dc:creator>Цветанка Дайжикова</dc:creator>
  <dc:description/>
  <dc:language>en-US</dc:language>
  <cp:lastModifiedBy>name</cp:lastModifiedBy>
  <cp:lastPrinted>2001-07-02T15:15:00Z</cp:lastPrinted>
  <dcterms:modified xsi:type="dcterms:W3CDTF">2001-07-03T10:02:00Z</dcterms:modified>
  <cp:revision>2</cp:revision>
  <dc:subject/>
  <dc:title>Р Е П У Б Л И К А   Б Ъ Л Г А Р И Я</dc:title>
</cp:coreProperties>
</file>