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азпореждане</w:t>
      </w:r>
      <w:r>
        <w:rPr>
          <w:rFonts w:cs="HebarU" w:ascii="HebarU" w:hAnsi="HebarU"/>
          <w:b/>
        </w:rPr>
        <w:t xml:space="preserve"> N 32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 намаляване капитала на “Агропласмент и търговия” ЕАД - Плевен, обявяване на част от недвижим имот - частна държавна собственост, за имот - публична държавна собственост, и предоставянето му безвъзмездно за управление на Министерството на земеделието и горите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99, ал. 1 във връзка с чл. 200, т. 2, чл. 219, ал. 2 и чл. 221, т. 2 от Търговския закон, чл. 6, ал. 2 и чл. 15, ал. 3 от Закона за държавната собственост, чл. 7, ал. 2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2000 г. и бр. 44 от 2001 г.), чл. 10, ал. 1, чл. 11 и чл. 15, т. 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</w:t>
        <w:br/>
        <w:t>1994 г.; изм. и доп., бр. 77 от 1994 г., бр. 6, 31, 33, 36 и 59 от 1995 г., бр. 9, 77 и 88 от 1996 г., бр. 1, 10, 29, 33, 36, 50 и 119 от 1997 г., бр. 44 и 154 от 1998 г., бр. 11 от 1999 г. и бр. 15 и 21 от 2001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Министърът на земеделието и горите да намали капитала на “Агропласмент и търговия” ЕАД - Плевен, чрез обезсилване на акциите, съответстващи на стойността на правото на собственост върху недвижим имот - част от административна сграда, намираща се на ул. “Васил Левски” </w:t>
        <w:br/>
        <w:t>N 1, парцел І, стр. кв. 119 по застроителния и регулационен план на Плевен, включваща стаи N 2, 3, 4, 5, 6, 9, 10, 11, 12, 13, 14, 15 и 16 на третия етаж с обща площ 209,2 кв. м и гаражна клетка на приземния етаж с площ 15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явява имота по т. 1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оставя имота по т. 1 безвъзмездно за управление на Министерството на земеделието и горит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нуждите на Изпълнителната агенция по лозата и виното - стаи N 2, 3, 4, 5 и 6 и гаражна клетка на приземния етаж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нуждите на Изпълнителната агенция по рибарство и аквакултури - стаи N 9, 10 и 1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нуждите на Националната служба за съвети в земеделието - стаи N 12, 13 и 1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нуждите на Контролно-техническата инспекция - стаи N 15 и 1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бластният управител на област Плевен да отрази промяната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0:10:00Z</dcterms:created>
  <dc:creator>Бойка Владова</dc:creator>
  <dc:description/>
  <dc:language>en-US</dc:language>
  <cp:lastModifiedBy>name</cp:lastModifiedBy>
  <cp:lastPrinted>2001-07-02T14:52:00Z</cp:lastPrinted>
  <dcterms:modified xsi:type="dcterms:W3CDTF">2001-07-03T10:10:00Z</dcterms:modified>
  <cp:revision>2</cp:revision>
  <dc:subject/>
  <dc:title>Р Е П У Б Л И К А   Б Ъ Л Г А Р И Я</dc:title>
</cp:coreProperties>
</file>