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ind w:left="576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>азпореждане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N 3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5 юл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намаляване капитала на “Водпроект” ЕАД - София, и безвъзмездно прехвърляне на имот - частна държавна собственост, в собственост на община Сапарева баня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99, ал. 1 във връзка с чл. 200, т. 2, чл. 219, ал. 2 и чл. 221, т. 2 от Търговския закон, чл. 54, ал. 1 от Закона за държавната собственост и чл. 2, чл. 10, ал. 1, чл. 11 и чл. 15, т. 2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</w:t>
        <w:br/>
        <w:t>1994 г.; изм. и доп., бр. 77 от 1994 г., бр. 6, 31, 33, 36 и 59 от 1995 г., бр. 9, 77 и 88 от 1996 г., бр. 1, 10, 29, 33, 36, 50 и 119 от 1997 г., бр. 44 и 154 от 1998 г., бр. 11 от 1999 г. и бр. 15 и 21 от 2000 г.) и Решение N 2 на Общинския съвет на община Сапарева баня от 19 декември 2000 г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Министърът на земеделието и горите да намали капитала на “Водпроект” ЕАД - София, чрез обезсилване на акциите, съответстващи на стойността на правото на собственост върху недвижим имот, намиращ се в </w:t>
        <w:br/>
        <w:t>к. с. Паничище, община Сапарева баня, област Кюстендил, представляващ триетажна почивна станция със застроена площ  330 кв. м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хвърля безвъзмездно правото на собственост върху имота по т. 1 на община Сапарева ба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ят управител на област Кюстендил да сключи договор за безвъзмездно прехвърляне правото на собственост върху имота по т. 1 с упълномощен представител на община Сапарева баня, да организира предаването му на община Сапарева баня и да го отпише от актовите книги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 /п/ Златина Николова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80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center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4:13:00Z</dcterms:created>
  <dc:creator>Цветанка Дайжикова</dc:creator>
  <dc:description/>
  <dc:language>en-US</dc:language>
  <cp:lastModifiedBy>Workstation</cp:lastModifiedBy>
  <cp:lastPrinted>2001-07-06T11:03:00Z</cp:lastPrinted>
  <dcterms:modified xsi:type="dcterms:W3CDTF">2001-07-10T14:15:00Z</dcterms:modified>
  <cp:revision>3</cp:revision>
  <dc:subject/>
  <dc:title>Р Е П У Б Л И К А   Б Ъ Л Г А Р И Я</dc:title>
</cp:coreProperties>
</file>