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N 3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безвъзмездно прехвърляне на недвижим имот - частна държавна собственост, в собственост на община Вълчедръм, област Монтана</w:t>
      </w:r>
    </w:p>
    <w:p>
      <w:pPr>
        <w:pStyle w:val="Normal"/>
        <w:spacing w:lineRule="auto" w:line="21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, ал. 1 от Закона за държавната собственост във връзка с Решение N 128 на Общинския съвет на община Вълчедръм от </w:t>
        <w:br/>
        <w:t xml:space="preserve">2 юли 2001 г.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на община Вълчедръм, област Монтана, правото на собственост върху недвижим имот - частна държавна собственост, намиращ се в землището на с. Разград, община Вълчедръм, област Монтана, имот N 000290 по плана за земеразделяне, представляващ тютюносушилна база, включваща сгради с обща застроена площ 14 794 кв. м, заедно с прилежащия терен от 54,951 дк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lang w:val="bg-BG"/>
        </w:rPr>
        <w:t>. Областният управител на област Монтана да сключи договора за безвъзмездно прехвърляне правото на собственост на имота по т. 1 с упълномощен представител на община Вълчедръм, да организира предаването на имота на община Вълчедръм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5:00Z</dcterms:created>
  <dc:creator>Бойка Владова</dc:creator>
  <dc:description/>
  <dc:language>en-US</dc:language>
  <cp:lastModifiedBy>Workstation</cp:lastModifiedBy>
  <cp:lastPrinted>2001-07-06T10:25:00Z</cp:lastPrinted>
  <dcterms:modified xsi:type="dcterms:W3CDTF">2001-07-10T14:20:00Z</dcterms:modified>
  <cp:revision>3</cp:revision>
  <dc:subject/>
  <dc:title>Р Е П У Б Л И К А   Б Ъ Л Г А Р И Я</dc:title>
</cp:coreProperties>
</file>