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</w:rPr>
      </w:pPr>
      <w:r>
        <w:rPr>
          <w:rFonts w:cs="HebarU" w:ascii="HebarU" w:hAnsi="HebarU"/>
          <w:b/>
          <w:spacing w:val="60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>азпореждане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N 3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6 </w:t>
      </w:r>
      <w:r>
        <w:rPr>
          <w:rFonts w:cs="HebarU" w:ascii="HebarU" w:hAnsi="HebarU"/>
          <w:b/>
          <w:lang w:val="bg-BG"/>
        </w:rPr>
        <w:t>юл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364" w:leader="none"/>
          <w:tab w:val="left" w:pos="8505" w:leader="none"/>
        </w:tabs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чредяване на безвъзмездно право на ползване върху гори и земи от държавния горски фонд на Министерството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TextBodyIndent"/>
        <w:rPr>
          <w:b/>
          <w:b/>
          <w:smallCaps/>
        </w:rPr>
      </w:pPr>
      <w:r>
        <w:rPr/>
        <w:t>На основание чл. 16, ал. 2 от Закона за горите и чл. 23 от Правилника за прилагане на Закона за горите, приет с Постановление N 80 на Министерския съвет от 1998 г. (ДВ, бр. 41 от 1998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ind w:right="11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Учредява безвъзмездно право на ползване за срок 10 години върху гори и земи от държавния горски фонд в размер 4069 кв. м на Министерството на регионалното развитие и благоустройството за оформяне на околното пространство на Граничния контролно-пропускателен пункт “Илинден” по направлението Гоце Делчев – Драма.</w:t>
      </w:r>
    </w:p>
    <w:p>
      <w:pPr>
        <w:pStyle w:val="BodyTextIndent2"/>
        <w:ind w:right="11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Горите и земите от държавния горски фонд по т. 1 са залесени горски площи, част от отдел и подотдел 485 – “а”, имот N 11 в района на Държавно лесничейство “Гоце Делчев”, съгласно приложените списък и скица.</w:t>
      </w:r>
    </w:p>
    <w:p>
      <w:pPr>
        <w:pStyle w:val="BodyTextIndent2"/>
        <w:ind w:right="11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Началникът на Националното управление по горите да сключи договор за учреденото право на ползване.</w:t>
      </w:r>
    </w:p>
    <w:p>
      <w:pPr>
        <w:pStyle w:val="BodyTextIndent2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right="-766" w:firstLine="1134"/>
        <w:rPr/>
      </w:pPr>
      <w:r>
        <w:rPr/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134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8931" w:leader="none"/>
      </w:tabs>
      <w:ind w:right="45"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0:46:00Z</dcterms:created>
  <dc:creator>Бойка Владова</dc:creator>
  <dc:description/>
  <dc:language>en-US</dc:language>
  <cp:lastModifiedBy>Workstation</cp:lastModifiedBy>
  <cp:lastPrinted>2001-07-06T12:45:00Z</cp:lastPrinted>
  <dcterms:modified xsi:type="dcterms:W3CDTF">2001-07-10T14:26:00Z</dcterms:modified>
  <cp:revision>3</cp:revision>
  <dc:subject/>
  <dc:title>Р Е П У Б Л И К А   Б Ъ Л Г А Р И Я</dc:title>
</cp:coreProperties>
</file>