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3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ное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бявяване на територията на античния град Улпия Ескус при село Гиген, община Гулянци, област Плевен, за археологически резерва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04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spacing w:lineRule="auto" w:line="216"/>
        <w:ind w:left="1701" w:right="612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/>
      </w:pPr>
      <w:r>
        <w:rPr/>
        <w:t>На основание чл. 4, ал. 2 от Закона за паметниците на културата и музеите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явява територията на античния град Улпия Ескус при с. Гиген, община Гулянци,  област Плевен, за археологически резер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 граници на античния град с обща площ 507 016 кв. м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 северозапад – по северозападната граница на имот N 235 от плана за земеразделяне на с. Гиг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север – северната граница на имот N 235, от нея по права линия до границата между имоти N 58 и 52 от масив 65 и от нея по западните граници на имоти N 52, 51, 50, 49, 48, 47, 46, 45, 44, 43, 42 и 41 от масив 65 по плана за земеразделяне на с. Гиг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на изток –  по права линия от западната граница на имот N 41 от масив 65 по плана за земеразделяне на село Гиген до северозападния ъгъл на квартал 150 по регулационния план на Бежанския квартал, одобрен със Заповед N 878 от 1965 г. и Заповед N 3164 от 1975 г.; от нея по западните граници на кварталите 150, 145, 144 и по източните граници на парцелите от </w:t>
        <w:br/>
        <w:t>кв. 131 с N V-97 и Х–91 до северната граница на кв. 154 и от нея по северната и западната граница на същия квартал по регулационния план на Бежанския квартал на с. Гиген;</w:t>
      </w:r>
    </w:p>
    <w:p>
      <w:pPr>
        <w:pStyle w:val="TextBodyIndent"/>
        <w:spacing w:lineRule="auto" w:line="240" w:before="120" w:after="0"/>
        <w:rPr/>
      </w:pPr>
      <w:r>
        <w:rPr/>
        <w:t>г) на югозапад – по южната граница на кв. 153 по регулационния план на Бежанския квартал на с. Гиген до края на регулационната линия, от нея по южната граница на имот N 236  по плана за земеразделяне на с. Гиген и югозападната граница на имот N 235 до пресичането й със северозападната гран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Определя граници на охранителната зона с обща площ </w:t>
        <w:br/>
        <w:t>2 420 189 кв. м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от  запад – от пътя за с. Байкал на север по десния бряг на </w:t>
        <w:br/>
        <w:t>река  Искъ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от север – по северните граници на имоти N 255, 239, 245, 246, 247 и имоти N 58, 57, 56, 55, 54, 53 от масив 65, от тях по западните граници на масив 63 и по западните и южните граници на масив 64 до пътя за </w:t>
        <w:br/>
        <w:t>с. Загражден и по него до източната граница на имот N 352 по плана за земеразделяне на с. Гиг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от изток – по западната и южната граници на масив 74 и западните граници на масиви 113, 115 и 922 и от тях по източната граница на имот N 472 по плана за земеразделяне на с. Гиген до регулационната линия на селот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от юг – по северната регулационна линия на с. Гиген и южната регулационна линия на Бежанския квартал, от тях на запад по шосето за </w:t>
        <w:br/>
        <w:t>с. Байкал до западната гран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</w:rPr>
      <w:fldChar w:fldCharType="begin"/>
    </w:r>
    <w:r>
      <w:rPr>
        <w:sz w:val="14"/>
        <w:rFonts w:cs="NewSaturionCyr" w:ascii="NewSaturionCyr" w:hAnsi="NewSaturionCyr"/>
      </w:rPr>
      <w:instrText xml:space="preserve"> FILENAME </w:instrText>
    </w:r>
    <w:r>
      <w:rPr>
        <w:sz w:val="14"/>
        <w:rFonts w:cs="NewSaturionCyr" w:ascii="NewSaturionCyr" w:hAnsi="NewSaturionCyr"/>
      </w:rPr>
      <w:fldChar w:fldCharType="separate"/>
    </w:r>
    <w:r>
      <w:rPr>
        <w:sz w:val="14"/>
        <w:rFonts w:cs="NewSaturionCyr" w:ascii="NewSaturionCyr" w:hAnsi="NewSaturionCyr"/>
      </w:rPr>
      <w:t>input.doc</w:t>
    </w:r>
    <w:r>
      <w:rPr>
        <w:sz w:val="14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" w:hAnsi="NewSaturionModernCyr" w:cs="NewSaturionModernCyr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z w:val="2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1080"/>
      <w:jc w:val="both"/>
    </w:pPr>
    <w:rPr>
      <w:rFonts w:ascii="Times New Roman" w:hAnsi="Times New Roman" w:cs="Times New Roman"/>
      <w:sz w:val="28"/>
      <w:lang w:val="bg-BG" w:eastAsia="en-US"/>
    </w:rPr>
  </w:style>
  <w:style w:type="paragraph" w:styleId="BlockText">
    <w:name w:val="Block Text"/>
    <w:basedOn w:val="Normal"/>
    <w:qFormat/>
    <w:pPr>
      <w:ind w:left="-142" w:right="-313" w:firstLine="567"/>
      <w:jc w:val="both"/>
    </w:pPr>
    <w:rPr>
      <w:rFonts w:ascii="Times New Roman" w:hAnsi="Times New Roman" w:cs="Times New Roman"/>
      <w:sz w:val="28"/>
      <w:lang w:eastAsia="en-US"/>
    </w:rPr>
  </w:style>
  <w:style w:type="paragraph" w:styleId="TextBodyIndent">
    <w:name w:val="Body Text Indent"/>
    <w:basedOn w:val="Normal"/>
    <w:pPr>
      <w:spacing w:lineRule="auto" w:line="216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3:29:00Z</dcterms:created>
  <dc:creator>Бойка Владова</dc:creator>
  <dc:description/>
  <dc:language>en-US</dc:language>
  <cp:lastModifiedBy>Council of Ministers</cp:lastModifiedBy>
  <cp:lastPrinted>2001-11-21T14:29:00Z</cp:lastPrinted>
  <dcterms:modified xsi:type="dcterms:W3CDTF">2001-12-03T15:43:00Z</dcterms:modified>
  <cp:revision>5</cp:revision>
  <dc:subject/>
  <dc:title>Р Е П У Б Л И К А   Б Ъ Л Г А Р И Я</dc:title>
</cp:coreProperties>
</file>