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азпореждан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внасяне на средства в републиканския бюджет от еднолични търговски дружества с държавно имущество за сметка на формираните допълнителни резерви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b/>
          <w:color w:val="800080"/>
          <w:sz w:val="22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2"/>
          </w:rPr>
          <w:t>Разпореждане N 2 на МС от  2002 г</w:t>
        </w:r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.)</w:t>
        </w:r>
      </w:hyperlink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 от Правилника за реда за упражняване правата на собственост на държавата в предприятията, приет с Постановление N  7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“Национална електрическа компания” ЕАД да внесе в републиканския бюджет сумата 100 млн. лв. на две равни вноски в срок съответно до 10 декември 2001 г. и до 20 дек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Българска телекомуникационна компания” ЕАД да внесе в републиканския бюджет сумата 20 млн. лв. на две равни вноски в срок съответно до 10 декември 2001 г. и до 20 декември 2001 г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азпореждане N 2 на МС от  2002 г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>.)</w:t>
        </w:r>
      </w:hyperlink>
      <w:r>
        <w:rPr>
          <w:rFonts w:cs="HebarU" w:ascii="HebarU" w:hAnsi="HebarU"/>
          <w:b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Внесените средства по т. 1 и 2 са за сметка на формираните допълнителни резерви на дружеств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рганите, упражняващи правата на собственост на държавата в капитала на търговските дружества по т. 1 и 2, незабавно да предприемат съответните действия за изпълнение на разпореждан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z/02Rz002.DOC" TargetMode="External"/><Relationship Id="rId3" Type="http://schemas.openxmlformats.org/officeDocument/2006/relationships/hyperlink" Target="http://prin/02Rz/02Rz00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09:00Z</dcterms:created>
  <dc:creator>Цветанка Дайжикова</dc:creator>
  <dc:description/>
  <dc:language>en-US</dc:language>
  <cp:lastModifiedBy>Council of Ministers</cp:lastModifiedBy>
  <cp:lastPrinted>2001-12-04T14:45:00Z</cp:lastPrinted>
  <dcterms:modified xsi:type="dcterms:W3CDTF">2003-06-06T11:01:00Z</dcterms:modified>
  <cp:revision>3</cp:revision>
  <dc:subject/>
  <dc:title>Р Е П У Б Л И К А   Б Ъ Л Г А Р И Я</dc:title>
</cp:coreProperties>
</file>