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8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на Разпореждане N 38 на Министерския съвет от 2001 г. за внасяне на средства в републиканския бюджет от еднолични търговски дружества с държавно имущество за сметка на част от дължимия дивидент в полза на държавата за финансовата 2001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заглавието думите “част от дължимия дивидент в полза на държавата за финансовата 2001 г.” се заменят с “формираните допълнителни резерв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Внесените средства по т. 1 и 2 са за сметка на формираните допълнителни резерви на дружеств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56:00Z</dcterms:created>
  <dc:creator>Бойка Владова</dc:creator>
  <dc:description/>
  <dc:language>en-US</dc:language>
  <cp:lastModifiedBy>Workstation</cp:lastModifiedBy>
  <cp:lastPrinted>2003-03-20T15:54:00Z</cp:lastPrinted>
  <dcterms:modified xsi:type="dcterms:W3CDTF">2003-03-20T14:54:00Z</dcterms:modified>
  <cp:revision>4</cp:revision>
  <dc:subject/>
  <dc:title>Р Е П У Б Л И К А   Б Ъ Л Г А Р И Я</dc:title>
</cp:coreProperties>
</file>