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2"/>
        <w:ind w:left="5040"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</w:t>
      </w:r>
      <w:r>
        <w:rPr>
          <w:rFonts w:cs="HebarU" w:ascii="HebarU" w:hAnsi="HebarU"/>
          <w:b/>
        </w:rPr>
        <w:t xml:space="preserve"> N 39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учредяване на безвъзмездно право на ползване върху гори и земи от държавния горски фонд на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“АСАРЕЛ-ИНВЕСТ” АД</w:t>
      </w:r>
      <w:r>
        <w:rPr>
          <w:rFonts w:cs="HebarU" w:ascii="HebarU" w:hAnsi="HebarU"/>
          <w:b/>
          <w:smallCaps/>
          <w:lang w:val="bg-BG"/>
        </w:rPr>
        <w:t xml:space="preserve"> -</w:t>
      </w:r>
      <w:r>
        <w:rPr>
          <w:rFonts w:cs="HebarU" w:ascii="HebarU" w:hAnsi="HebarU"/>
          <w:b/>
          <w:smallCaps/>
        </w:rPr>
        <w:t xml:space="preserve"> Панагюрищ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6, ал. 2 от Закона за горите и чл. 23  от Правилника за прилагане на Закона за горите, приет с Постановление N 80 на Министерския съвет от 1998 г. (ДВ, бр. 41 от 1998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чредява безвъзмездно право на ползване за срок 5 години върху гори и земи от държавния горски фонд в размер 1767,630 кв. м на </w:t>
        <w:br/>
        <w:t>“АСАРЕЛ-ИНВЕСТ” АД – Панагюрище, във връзка и единствено за изпълнение на мероприятията по Програмата за отстраняване на екологичните щети, причинени от минали действия или бездействия, настъпили до момента на приватизация, на територията, върху която е разположен “АСАРЕЛ-МЕДЕТ” АД - Панагюрищ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Горите и земите от държавния горски фонд, върху които се учредява безвъзмездно право на ползване, са залесени и незалесени горски площи в района на дейност на Държавното лесничейство - Панагюрище, и съобразно обектите, за изпълнението на които са предназначени, с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Обект I.1 - Рекултивация на източното насипище в землището на  Панагюрище - отдел 256, подотдел “2”, отдел 262, подотдел  “а”, “1”; отдел 263, подотдел “1”; отдел 264, подотдел “б”, “2”; отдел 265, подотдели “б”, “в”, “г”, “д” и “е”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Обект I.2 - Канал за чисти води - източното насипище в землището на  Панагюрище - отдел 264, подотдел “б”; отдел 265, подотдел “в”, "6"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Обект I.4 - Помпена станция и пречиствателна станция за отпадни води в землището на Панагюрище - отдел 262, подотдел  “а”; отдел 263, подотдел “б”, “1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Обект II.2 - Първо стъпало на окисен отвал в землището на  Панагюрище - отдел 252, подотдели “а”, “б”, “2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Обект II.1 - Окисен отвал в землището на Панагюрище, и обект II.3 - Окисен отвал противофилтрационна завеса в землището на Панагюрище - отдел 252, подотдели “в”, “г”, “2”; отдел 253, подотдел “1”; отдел 254, подотдели  “б”, “в”, “1”; отдел 257, подотдел  “в”, “2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Обект III.5 - Почистване руслото на р. Люляковица под стената на хвостохранилището - в землището на с. Оборище, и Обект III.6 - Почистване руслото на р. Люляковица под стената на контактния водоем - в землището на с. Оборище - отдел 164, подотдел “г”, “4”; отдел 165, подотдел “е”; отдел 166, подотдел “г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Обект IV.1 - Баражи по долното течение на р. Асарелска в землището на Панагюрище - отдел 251, подотдели “а”, “в”; отдел 257, подотдел “ж”; отдел 258, подотдели “б”, “г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8. Обект IV.2 - Циклично поточна технология по р. Панова в землището на Панагюрище - отдел 179, подотдели “б”, “в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9. Обект IV.3 - Противоерозионни мероприятия на  р. Асарелска в землището на Панагюрище - отдел 254, подотдел  “1”;  отдел 255, подотдел “е”; отдел 256, подотдел “в”, “2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0. Обект IV.4 - Противоерозионни мероприятия на  р. Асарелска (бараж 3) в землището на Панагюрище - отдел 254, подотдели  “а”, “б”, “в”; отдел 257, подотдел “а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1. Обект IV.5 - Влажна зона по поречието на р. Панова в землището на Панагюрище и с. Оборище - отдел 185, подотдел “д”; отдел 246, подотдел “в”; отдел 247, подотдел “г”; отдел 248, подотдели “а”, “к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2. Обект IV.6 - Противоерозионни мероприятия (каскади от баражи) на р. Панова и Свинарски дол в землището на Панагюрище - отдел 156, подотдел “в”;  отдел 248 подотдел “а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3. Обект IV.7 - Държавно противоерозионно мероприятие на </w:t>
        <w:br/>
        <w:t>р. Асарелска в землищетото на Панагюрище - отдел 250, подотдел “е”; отдел 251, подотдел “г”; отдел 258, подотдел “а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4. Обект IV.8 - Бараж 2 на р. Асарелска в землището на Панагюрище - отдел 254, подотдел “1”; отдел 257, подотдел “в”.</w:t>
      </w:r>
    </w:p>
    <w:p>
      <w:pPr>
        <w:pStyle w:val="BodyTextIndent2"/>
        <w:rPr/>
      </w:pPr>
      <w:r>
        <w:rPr/>
        <w:t>2.15. Обект IV.9 - Язовир богати разтвори в землището на Панагюрище - отдел 252, подотдел “2”; отдел 257, подотдел “в”, “3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6. Обект IV.10 - Влажна зона на р. Асарелска в землището на  Панагюрище  - отдел 249, подотдели “а”, “д”; отдел 250, подотдели “в”, “ж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7. Обект IV.11 - Баражи по р. Панова и притоци в землището на </w:t>
        <w:br/>
        <w:t>с. Оборище - отдел 181, подотдели “л”, “м”; отдел 182, подотдели “б”, “в”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алникът на Националното управление по горите да сключи договор за учреденото право на ползване върху горите и земите от държавния горски фонд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134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11:00Z</dcterms:created>
  <dc:creator>Бойка Владова</dc:creator>
  <dc:description/>
  <dc:language>en-US</dc:language>
  <cp:lastModifiedBy>Workstation</cp:lastModifiedBy>
  <cp:lastPrinted>2001-12-14T15:12:00Z</cp:lastPrinted>
  <dcterms:modified xsi:type="dcterms:W3CDTF">2001-12-19T13:11:00Z</dcterms:modified>
  <cp:revision>2</cp:revision>
  <dc:subject/>
  <dc:title>Р Е П У Б Л И К А   Б Ъ Л Г А Р И Я</dc:title>
</cp:coreProperties>
</file>