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</w:t>
      </w:r>
      <w:r>
        <w:rPr>
          <w:rFonts w:cs="HebarU" w:ascii="HebarU" w:hAnsi="HebarU"/>
          <w:b/>
        </w:rPr>
        <w:t xml:space="preserve">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41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8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образуване на Многопрофилната транспортна болница - Стара Загора, в лечебно заведение за извънболнична помощ - диагностично-консултативен център, и за образуването й като еднолично търговско дружество с ограничена отговорност с държавно имущество “Транспортен диагностично-консултативен център” ЕООД - Стара Загор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 и чл. 36, ал. 1 от Закона за лечебните заведения във връзка с чл. 114, ал. 3 от Търговския закон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образува Многопрофилната транспортна болница - Стара Загора, в лечебно заведение за извънболнична помощ - диагностично-консултативен цен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разува лечебното заведение по т. 1 като еднолично търговско дружество с ограничена отговорност с държавно имущество с наименование “Транспортен диагностично-консултативен център” ЕООД и с предмет на дейност: осъществяване на извънболнична помощ като диагностично-консултативен център за профилактика; диагностика; лечение и експерт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ружеството е със седалище и адрес на управление: Стара Загора, ул. “Герасим Папазчев” N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апиталът на дружеството е в размер 197 330 лв., разпределен в 19 733  дяла по 10 лв. вс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ружеството по т. 2 поема активите и пасивите на преобразуваната Многопрофилна транспортна болница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транспорта и съобщенията упражнява правата на държавата като едноличен собственик на капитал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от Многопрофилната транспортна болница - Стара Загора, се уреждат при условият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Управителят на дружеството, определен от министъра на транспорта и съобщенията, организира вписването му в търговския регистър в срока по чл. 4, ал. 3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4:50:00Z</dcterms:created>
  <dc:creator>Цветанка Дайжикова</dc:creator>
  <dc:description/>
  <dc:language>en-US</dc:language>
  <cp:lastModifiedBy>Council of Ministers</cp:lastModifiedBy>
  <cp:lastPrinted>2001-12-28T15:01:00Z</cp:lastPrinted>
  <dcterms:modified xsi:type="dcterms:W3CDTF">2002-01-02T09:46:00Z</dcterms:modified>
  <cp:revision>3</cp:revision>
  <dc:subject/>
  <dc:title>Р Е П У Б Л И К А   Б Ъ Л Г А Р И Я</dc:title>
</cp:coreProperties>
</file>