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1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азпореждане </w:t>
      </w:r>
      <w:r>
        <w:rPr>
          <w:rFonts w:cs="HebarU" w:ascii="HebarU" w:hAnsi="HebarU"/>
          <w:b/>
        </w:rPr>
        <w:t>N 4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8 декемвр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"Напоителни системи" ЕАД - София, и 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земеделието и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 и бр. 44 от 2001 г.)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земеделието и горите да намали капитала на "Напоителни системи" ЕАД - София, чрез обезсилване на акциите, съответстващи на стойността на правото на собственост върху недвижим имот - част от административна сграда, намираща се на ул. "Металург" N 10 - Кърджали, кв. 113, парцел ІІ, пл. N 6187 по застроителния и регулационен план на града, включващ стаи N 4, 5 и 6 на първия етаж с обща площ 63, 15 кв. м, заедно със съответните идеални части от общите части на сградата и сервизните помещ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явява имота по т. 1 за публична държавна собстве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земеделието и горите за нуждите на Националната служба за растителна защита, карантина и агрохим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46:00Z</dcterms:created>
  <dc:creator>Бойка Владова</dc:creator>
  <dc:description/>
  <dc:language>en-US</dc:language>
  <cp:lastModifiedBy>Council of Ministers</cp:lastModifiedBy>
  <cp:lastPrinted>2001-12-28T16:44:00Z</cp:lastPrinted>
  <dcterms:modified xsi:type="dcterms:W3CDTF">2002-01-02T09:54:00Z</dcterms:modified>
  <cp:revision>3</cp:revision>
  <dc:subject/>
  <dc:title>Р Е П У Б Л И К А   Б Ъ Л Г А Р И Я</dc:title>
</cp:coreProperties>
</file>