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</w:t>
      </w:r>
      <w:r>
        <w:rPr>
          <w:rFonts w:cs="HebarU" w:ascii="HebarU" w:hAnsi="HebarU"/>
          <w:b/>
        </w:rPr>
        <w:t xml:space="preserve"> N 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намаляване капитала на “Напоителни системи” ЕАД – София, и обявяване на недвижим имот – частна държавна собственост, за имот – публична държавна собственост, и предоставянето му безвъзмездно за управление на Държавна агенция “Гражданска защита” за нуждите на Гражданска защита - Рус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чл. 7, ал. 2 от Правилника за прилагане на Закона за държавната собственост, приет с Постановление N 235 на Министерския съвет  от 1996 г. (обн., ДВ, бр. 82 от 1996 г.; изм. и доп., бр. 8, 24, 45 и 62 от </w:t>
        <w:br/>
        <w:t xml:space="preserve">1997 г., бр. 2, 29, 58 и 90 от 1998 г., бр. 13 от 1999 г., бр. 14 и 70 от 2000 г. и бр. 44 от 2001 г.), и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земеделието и горите да намали капитала на “Напоителни системи” ЕАД – София, чрез обезсилване на акциите, съответстващи на стойността на правото на собственост върху недвижим имот, намиращ се в землището на “Долапите”, местността “Чаталест дол”, община Русе, поземлен имот N 000213 по плана за земеразделяне, представляващ масивна двуетажна сграда с разгъната застроена площ </w:t>
        <w:br/>
        <w:t>809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Държавна агенция “Гражданска защита” за нуждите на Гражданска защита –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Русе да отрази промените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7:00Z</dcterms:created>
  <dc:creator>Бойка Владова</dc:creator>
  <dc:description/>
  <dc:language>en-US</dc:language>
  <cp:lastModifiedBy>Workstation</cp:lastModifiedBy>
  <cp:lastPrinted>2002-01-21T11:05:00Z</cp:lastPrinted>
  <dcterms:modified xsi:type="dcterms:W3CDTF">2002-02-07T14:43:00Z</dcterms:modified>
  <cp:revision>5</cp:revision>
  <dc:subject/>
  <dc:title>Р Е П У Б Л И К А   Б Ъ Л Г А Р И Я</dc:title>
</cp:coreProperties>
</file>