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5 мар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321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намаляване капитала на “Агроводинвест” ЕАД – София, и безвъзмездно прехвърляне на имот – частна държавна собственост, в собственост на Община Силистра, област Силистр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99, ал. 1 във връзка с чл. 200, т. 2, чл. 219, ал. 2 и чл. 221, т. 2 от Търговския закон, чл. 10, ал. 1, чл. 11 и чл. 15, т. 2 от Правилника за реда за упражняване правата на собственост на държавата в предприятията, пр</w:t>
      </w:r>
      <w:r>
        <w:rPr>
          <w:rFonts w:cs="HebarU" w:ascii="HebarU" w:hAnsi="HebarU"/>
          <w:lang w:val="en-US"/>
        </w:rPr>
        <w:t>и</w:t>
      </w:r>
      <w:r>
        <w:rPr>
          <w:rFonts w:cs="HebarU" w:ascii="HebarU" w:hAnsi="HebarU"/>
          <w:lang w:val="bg-BG"/>
        </w:rPr>
        <w:t>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1999 г., и бр. 15 и 21 от 2000 г.) и чл. 54 от Закона за държавната собственост във връзка с Решение N 575 на Общинския съвет на община Силистра от 10 май 2001 г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Министърът на земеделието и горите да намали капитала на “Агроводинвест” ЕАД – София, чрез обезсилване на акциите, съответстващи на стойността на правото на собственост върху част от недвижим имот, представляваща 66,063 на сто идеални части от терен с площ 40 870 кв.м, урегулиран поземлен имот ІІ, кв. 1 по застроителния и регулационен план на Западната промишлена зона, намиращ се в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Прехвърля безвъзмездно на община Силистра правото на собственост върху целия недвижим имот – частна държавна собственост, намиращ се в Силистра, представляващ урегулиран поземлен имот ІІ, кв. 1 по застроителния и регулационен план на Западната промишлена зона с площ </w:t>
        <w:br/>
        <w:t>40 87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Силистра да сключи договор за безвъзмездно прехвърляне на имота по т. 2 с упълномощен представител на община Силистра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bCs w:val="false"/>
          <w:sz w:val="24"/>
        </w:rPr>
      </w:pPr>
      <w:r>
        <w:rPr>
          <w:rFonts w:cs="HebarU" w:ascii="HebarU" w:hAnsi="HebarU"/>
          <w:bCs w:val="false"/>
          <w:sz w:val="24"/>
        </w:rPr>
        <w:t>ЗА МИНИСТЪР-ПРЕДСЕДАТЕЛ:  /п/ 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7:52:00Z</dcterms:created>
  <dc:creator>Бойка Владова</dc:creator>
  <dc:description/>
  <dc:language>en-US</dc:language>
  <cp:lastModifiedBy>composer</cp:lastModifiedBy>
  <cp:lastPrinted>2002-03-26T09:51:00Z</cp:lastPrinted>
  <dcterms:modified xsi:type="dcterms:W3CDTF">2002-03-27T12:00:00Z</dcterms:modified>
  <cp:revision>3</cp:revision>
  <dc:subject/>
  <dc:title>Р Е П У Б Л И К А   Б Ъ Л Г А Р И Я</dc:title>
</cp:coreProperties>
</file>