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4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5 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учредяване безвъзмездно право на ползване върху гори и земи от държавния горски фонд на община Белиц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6, ал. 2 от Закона за горит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Учредява безвъзмездно право на ползване за срок 10 години върху гори и земи от държавния горски фонд в размер 61,568 дка (шестдесет и един декара петстотин шестдесет и осем кв. м) на община Белица, област Благоевград, Белица п. к. 2780, БУЛСТАТ 000024688, данъчен N 1016015225, представлявана от Хасан Мустафа Илан, ЕГН 5402120020, за изграждане на “Парк за реадаптация на танцуващи мечки” в условия, близки до естествената им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Горите и земите от държавния горски фонд по т. 1 са залесени и незалесени горски площи, части от подотдели 149 “м”, “н”, “о”, “п”, “р”, “у”, “ф” и 151 “1” в района на дейност на Държавното лесничейство - Бе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Началникът на Националното управление по горите да сключи договор за учреденото безвъзмездно право на ползване.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39:00Z</dcterms:created>
  <dc:creator>Цветанка Дайжикова</dc:creator>
  <dc:description/>
  <dc:language>en-US</dc:language>
  <cp:lastModifiedBy>composer</cp:lastModifiedBy>
  <cp:lastPrinted>2002-04-08T13:39:00Z</cp:lastPrinted>
  <dcterms:modified xsi:type="dcterms:W3CDTF">2002-04-09T12:55:00Z</dcterms:modified>
  <cp:revision>4</cp:revision>
  <dc:subject/>
  <dc:title>Р Е П У Б Л И К А   Б Ъ Л Г А Р И Я</dc:title>
</cp:coreProperties>
</file>