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6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Интендантско обслужване” ЕАД – София, обявяване на недвижим имот – частна държавна собственост, за имот – публична държавна собственост, и предоставя-нето му безвъзмездно за управление на Мини-стерството на отбранат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, чл. 200, т. 2, чл. 219, ал. 2, чл. 221, т. 2 от Търговския закон и чл. 6, ал. 2 и чл. 15, ал. 3 от Закона за държавната собственост във връзка с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 и бр. 44 от 2001 г.), и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 xml:space="preserve">1994 г.; изм. и доп., бр. 77 от 1994 г., бр. 6, 31, 33, 36 и 59 от 1995 г., бр. 77 и 88 от </w:t>
        <w:br/>
        <w:t>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Министърът на отбраната да намали капитала на “Интендантско обслужване” ЕАД – София, чрез обезсилване на акции на стойност </w:t>
        <w:br/>
        <w:t>172 176 лв., съответстващи на правото на собственост върху поземлен имот пл. N 1560 по плана на ПВЗ “Прибой”, намиращ се в местността “Галата” – Варна, с площ 21 137 кв. м, заедно с построените в нег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почивна станция – двуетажна масивна сграда с частичен сутерен, със застроена площ 731 кв. м, състояща се от основна част и две крила, като западното крило е едноетаж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толова с кухня - едноетажна монолитна сграда със застроена площ 406 кв. м с изградена водна кула тераса над ресторантската част с масивно двураменно стълб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сграда “Работилница” - масивна едноетажна сграда западно от хотелската сграда със застроена площ 14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сграда “Павилион” - едноетажна сграда – смесена конструкция със застроена площ 6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10 едноетажни бунгала на бетонова основа - всяко със застроена площ 3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е) сграда “Кинооператорна” – масивна едноетажна сграда със застроена площ 14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явява недвижимия имот по т. 1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Предоставя имота по т. 1 безвъзмездно за управление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Областният управител на област Варна да отрази променит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49:00Z</dcterms:created>
  <dc:creator>Бойка Владова</dc:creator>
  <dc:description/>
  <dc:language>en-US</dc:language>
  <cp:lastModifiedBy>composer</cp:lastModifiedBy>
  <cp:lastPrinted>2002-04-26T16:48:00Z</cp:lastPrinted>
  <dcterms:modified xsi:type="dcterms:W3CDTF">2002-04-29T10:48:00Z</dcterms:modified>
  <cp:revision>3</cp:revision>
  <dc:subject/>
  <dc:title>Р Е П У Б Л И К А   Б Ъ Л Г А Р И Я</dc:title>
</cp:coreProperties>
</file>