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10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 октомври</w:t>
      </w:r>
      <w:r>
        <w:rPr>
          <w:rFonts w:cs="HebarU" w:ascii="HebarU" w:hAnsi="HebarU"/>
          <w:b/>
        </w:rPr>
        <w:t xml:space="preserve"> 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намаляване капитала на “Институт по месопромишленост” ЕООД – София, обявяване на имот – частна държавна собственост, за имот – публична държавна собственост, и предоставянето му безвъзмездно за управление на Министерството на земеделието и горите за нуждите на Националния център за аграрни науки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37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,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4 във връзка с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47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и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49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,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от Търговския закон,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6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и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5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3 от Закона за държавната собственост,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7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от Правилника за прилагане на Закона за държавната собственост, приет с Постановление N 235 на Министерския съвет от 1996 г. (обн., ДВ, б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82 от 1996 г.; изм. и доп., бр. 8, 24, 45 и 62 от    1997 г., бр. 2, 29, 58 и 90 от 1998 г., бр. 13 от 1999 г., бр. 14 и 70 от 2000 г. и  бр. 44 от 2001 г.) и чл. 2, чл. 10, ал. 1 и чл. 14, ал. 1, т. 4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</w:t>
        <w:br/>
        <w:t>1994 г.; изм. и доп., бр. 77 от 1994 г., бр. 6, 31, 33, 36 и 59 от 1995 г., бр. 9, 77 и 88 от 1996 г., бр. 1, 10, 29, 33, 36, 50 и 119 от 1997 г., бр. 44 и 154 от 1998 г., бр. 11 от 1999 г. и бр. 15 и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Министърът на земеделието и горите да намали капитала на “Институт по месопромишленост” ЕООД – София, чрез намаляване стойността на дяловете, съответстващи на стойността на правото на собственост върху имот, намиращ се в София,</w:t>
      </w:r>
      <w:r>
        <w:rPr>
          <w:rFonts w:cs="HebarU" w:ascii="HebarU" w:hAnsi="HebarU"/>
          <w:lang w:val="en-US"/>
        </w:rPr>
        <w:t xml:space="preserve"> район “Лозенец”</w:t>
      </w:r>
      <w:r>
        <w:rPr>
          <w:rFonts w:cs="HebarU" w:ascii="HebarU" w:hAnsi="HebarU"/>
        </w:rPr>
        <w:t xml:space="preserve"> -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урегулиран </w:t>
      </w:r>
      <w:r>
        <w:rPr>
          <w:rFonts w:cs="HebarU" w:ascii="HebarU" w:hAnsi="HebarU"/>
          <w:lang w:val="en-US"/>
        </w:rPr>
        <w:t>поземлен имот І, кв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n-US"/>
        </w:rPr>
        <w:t xml:space="preserve">13, местността </w:t>
      </w:r>
      <w:r>
        <w:rPr>
          <w:rFonts w:cs="HebarU" w:ascii="HebarU" w:hAnsi="HebarU"/>
        </w:rPr>
        <w:t>НПЗ “Хладилника – Витоша” по плана за регулация и застрояване на града, бул. “Черни връх” N 65, представляващ: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административна триетажна сграда със сутерен със застроена площ  671,11 кв. м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част от двуетажна сграда със сутерен, включваща първия етаж и сутерен, със застроена площ  114,75 кв. м;</w:t>
      </w:r>
    </w:p>
    <w:p>
      <w:pPr>
        <w:pStyle w:val="TextBodyIndent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) едноетажна сграда – кухня-столова, със застроена площ </w:t>
        <w:br/>
        <w:t>274 кв. м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явява имота по т. 1 за публична държавна собственост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едоставя имота по т. 1 безвъзмездно за управление на Министерството на земеделието и горите за нуждите на Националния център за аграрни науки – Института по криобиология и хранителни технологи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бластният управител на област София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6:37:00Z</dcterms:created>
  <dc:creator>GX150</dc:creator>
  <dc:description/>
  <dc:language>en-US</dc:language>
  <cp:lastModifiedBy>composer</cp:lastModifiedBy>
  <cp:lastPrinted>2002-10-01T09:37:00Z</cp:lastPrinted>
  <dcterms:modified xsi:type="dcterms:W3CDTF">2002-10-02T08:47:00Z</dcterms:modified>
  <cp:revision>6</cp:revision>
  <dc:subject/>
  <dc:title>Р Е П У Б Л И К А   Б Ъ Л Г А Р И Я</dc:title>
</cp:coreProperties>
</file>