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1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намаляване капитала на “Напоителни системи” ЕАД</w:t>
      </w:r>
      <w:r>
        <w:rPr>
          <w:rFonts w:cs="HebarU" w:ascii="HebarU" w:hAnsi="HebarU"/>
          <w:b/>
          <w:smallCaps/>
          <w:szCs w:val="24"/>
          <w:lang w:val="en-US"/>
        </w:rPr>
        <w:t xml:space="preserve"> -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офия, обявяване на част от имот – частна държавна собственост, за имот </w:t>
      </w:r>
      <w:r>
        <w:rPr>
          <w:rFonts w:cs="HebarU" w:ascii="HebarU" w:hAnsi="HebarU"/>
          <w:b/>
          <w:smallCaps/>
          <w:szCs w:val="24"/>
          <w:lang w:val="en-US"/>
        </w:rPr>
        <w:t xml:space="preserve">- </w:t>
      </w:r>
      <w:r>
        <w:rPr>
          <w:rFonts w:cs="HebarU" w:ascii="HebarU" w:hAnsi="HebarU"/>
          <w:b/>
          <w:smallCaps/>
          <w:szCs w:val="24"/>
          <w:lang w:val="bg-BG"/>
        </w:rPr>
        <w:t>публична държавна собственост, и предоставянето му безвъзмездно за управление на Министерството на земеделието и горите за нуждите на Селскостопанския техникум - гр. Сандански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 чл. 199, ал. 1 във връзка с чл. 200, т. 2 чл. 219, ал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 и бр. 44 от 2001 г.), и чл. 10, ал. 1, чл. 1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</w:t>
        <w:br/>
        <w:t>1994 г.; изм. и доп., бр. 77 от 1994 г., бр. 6, 31, 33, 36 и 59 от 1995 г, бр. 9, 77 и 88 от 1996 г.,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земеделието и горите да намали капитала на “Напоителни системи” ЕАД – София, чрез обезсилване на акциите, съответстващи на стойността на правото на собственост върху недвижим имот - държавна собственост, представляващ втория етаж, таванските и избените помещения, със застроена площ 395 кв. м, намиращ се в </w:t>
        <w:br/>
        <w:t xml:space="preserve">гр. Сандански, ул.”Кочо Честименски” N 1, кв. N 98, парцел  II, пл. N 1676 по плана за регулация и застрояване на гра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 по т. 1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земеделието и горите за нуждите на Селскостопанския техникум – гр. Сандан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Благоевград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Изпълнителният директор на “Напоителни системи” ЕАД – София, да отрази промяната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37:00Z</dcterms:created>
  <dc:creator>GX150</dc:creator>
  <dc:description/>
  <dc:language>en-US</dc:language>
  <cp:lastModifiedBy>GX150</cp:lastModifiedBy>
  <cp:lastPrinted>2002-12-02T15:27:00Z</cp:lastPrinted>
  <dcterms:modified xsi:type="dcterms:W3CDTF">2002-12-03T09:00:00Z</dcterms:modified>
  <cp:revision>6</cp:revision>
  <dc:subject/>
  <dc:title>Р Е П У Б Л И К А   Б Ъ Л Г А Р И Я</dc:title>
</cp:coreProperties>
</file>