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ян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бявяване на античната и средновековна крепост “Калиакра” при с. Българево, община Каварна, област Добрич, и прилежащата й територия и акватория за археологически резерва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 от 2003 г./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2 от Закона за паметниците на културата и музеит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Обявява античната и средновековна крепост “Калиакра” при </w:t>
        <w:br/>
        <w:t xml:space="preserve">с. Българево, община Каварна, област Добрич, и прилежащата й територия и акватория за археологически резерват с обща площ на резервата и на охранителната му зона 5350,1 дка. </w:t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Определя граници на резервата с обща площ  2460,3 дка, както следва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граници на територията на крепостта “Калиакра” и прилежащата й територия, която включва територията на поземлени имоти N 291, 292, 293, 295, 296, 297, 298, 310, 311, 312, 316 и 318 по плана за земеразделяне на землището на с. Българево, с обща площ  555,7 д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- от север – права линия, съединяваща точка, отстояща на 500 м северно от западния край на първата крепостна стена, с точка, отстояща на 300 м северно от източния край на първата крепостна стена, и продължението на тази права до морския бряг на изток и на запад по с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- от изток, юг и запад  – границата минава по морския бряг до пресичането й със северната граница;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граници на акваторията на резервата с площ  1904,6 дка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- от  север – продължението на северната граница в източна и западна посока, перпендикулярно на брега, на 500 м навътре в морето;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- от изток, юг и запад – на 500 м от бреговата линия навътре в морето до пресечните точки със северната граница.</w:t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Определя граници на охранителната зона на резервата с обща площ  2889,8 дка, както следва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а) граници на територията на охранителната зона, която включва поземлени имоти N 201, 208, 225, 221, 280, 288, 294, 313, 314, 315, 317 и 500 по плана за земеразделяне на землището на с. Българево, с обща площ </w:t>
        <w:br/>
        <w:t>1687,2 дка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т юг – северната граница на резервата;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т изток и североизток – от северната граница на резервата на север по морския бряг до североизточния ъгъл на поземлен имот N 313, оттам на запад по северните граници на поземлени имоти N 313 и 201 до път N 279;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- от север – от източната граница по път N 279 в югозападна посока до разклона на пътя с. Българево – нос Калиакра и оттам по него в посока </w:t>
        <w:br/>
        <w:t>с. Българево до северния ъгъл на поземлен имот N 317;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т запад – по северозападната граница на поземлени имоти N 317 и 208 до морския бряг и оттам на юг по морския бряг до северната граница на резервата;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граници на акваторията на охранителната зона с обща площ  1202,6 дка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т  север – продължението на северната граница в източна и западна посока, перпендикулярно на брега, на 500 м навътре в морето;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т изток и запад – перпендикулярно на брега на 500 м навътре в морето;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от юг – северната граница на акваторията на резер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пореждането да се обнародва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080"/>
      <w:outlineLvl w:val="1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108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autoSpaceDE w:val="false"/>
      <w:ind w:firstLine="1080"/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55:00Z</dcterms:created>
  <dc:creator>GX150</dc:creator>
  <dc:description/>
  <cp:keywords/>
  <dc:language>en-US</dc:language>
  <cp:lastModifiedBy>dbman</cp:lastModifiedBy>
  <cp:lastPrinted>2003-01-07T12:55:00Z</cp:lastPrinted>
  <dcterms:modified xsi:type="dcterms:W3CDTF">2006-08-10T08:33:00Z</dcterms:modified>
  <cp:revision>7</cp:revision>
  <dc:subject/>
  <dc:title>Р Е П У Б Л И К А   Б Ъ Л Г А Р И Я</dc:title>
</cp:coreProperties>
</file>