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0 ян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3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пределяне на орган, който да упражнява правата на едноличния собственик на капитала в държавно предприятие “ЦИТАС” ЕООД –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  <w:br/>
        <w:t>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 и 59 от 1995 г., бр. 9, 77 и 88 от 1996 г., бр. 1, 10, 29, 33, 36, 50 и 119 от 1997 г., бр. 44 и 154 от 1998 г., бр. 11 от 1999 г. и бр. 15 и 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икономиката упражнява правата на едноличния собственик на капитала в държавно предприятие “ЦИТАС” ЕООД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азпореждане N 36 на Министерския съвет от 1996 г. за преминаване на “ЦИТАС” ЕООД – София, към Центъра за масова приватизац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02:00Z</dcterms:created>
  <dc:creator>GX150</dc:creator>
  <dc:description/>
  <cp:keywords/>
  <dc:language>en-US</dc:language>
  <cp:lastModifiedBy>dbman</cp:lastModifiedBy>
  <cp:lastPrinted>2003-01-20T14:02:00Z</cp:lastPrinted>
  <dcterms:modified xsi:type="dcterms:W3CDTF">2006-08-10T08:33:00Z</dcterms:modified>
  <cp:revision>5</cp:revision>
  <dc:subject/>
  <dc:title>Р Е П У Б Л И К А   Б Ъ Л Г А Р И Я</dc:title>
</cp:coreProperties>
</file>