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3 на МС от 4 март 200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азпореждан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 на МС от 04.05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985" w:right="476" w:hanging="851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правомощия на министъра на регионалното развитие и благоустройството съобразно отрасловата му компетентност относно учредяване на акционерно дружество “Трансболкан ойл пайплайн България”, условията за учредяване и правата на държавата като акционер в дружеството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6 от Конституцията на Република България и </w:t>
        <w:br/>
        <w:t>чл. 2 във връзка с чл. 1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Subtitle"/>
        <w:tabs>
          <w:tab w:val="clear" w:pos="720"/>
          <w:tab w:val="left" w:pos="0" w:leader="none"/>
          <w:tab w:val="left" w:pos="993" w:leader="none"/>
        </w:tabs>
        <w:ind w:firstLine="1134"/>
        <w:jc w:val="both"/>
        <w:rPr/>
      </w:pPr>
      <w:r>
        <w:rPr>
          <w:bCs/>
          <w:sz w:val="24"/>
          <w:szCs w:val="24"/>
          <w:u w:val="none"/>
        </w:rPr>
        <w:t>1.</w:t>
      </w:r>
      <w:r>
        <w:rPr>
          <w:b w:val="false"/>
          <w:sz w:val="24"/>
          <w:szCs w:val="24"/>
          <w:u w:val="none"/>
        </w:rPr>
        <w:t xml:space="preserve"> Министърът на регионалното развитие и благоустройството да извърши действията по учредяване на акционерно дружество с фирмено наименование “Трансболкан ойл пайплайн България” със седалище София.</w:t>
      </w:r>
    </w:p>
    <w:p>
      <w:pPr>
        <w:pStyle w:val="Subtitle"/>
        <w:tabs>
          <w:tab w:val="clear" w:pos="720"/>
          <w:tab w:val="left" w:pos="0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bCs/>
          <w:sz w:val="24"/>
          <w:szCs w:val="24"/>
          <w:u w:val="none"/>
        </w:rPr>
        <w:t xml:space="preserve">2. </w:t>
      </w:r>
      <w:r>
        <w:rPr>
          <w:b w:val="false"/>
          <w:sz w:val="24"/>
          <w:szCs w:val="24"/>
          <w:u w:val="none"/>
        </w:rPr>
        <w:t>Определя следните задължителни условия относно учредяването на дружеството по т. 1 и относно правата на държавата като акционер в него:</w:t>
      </w:r>
    </w:p>
    <w:p>
      <w:pPr>
        <w:pStyle w:val="Subtitle"/>
        <w:tabs>
          <w:tab w:val="clear" w:pos="720"/>
          <w:tab w:val="left" w:pos="993" w:leader="none"/>
        </w:tabs>
        <w:ind w:firstLine="113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.1. Предметът на дейност на дружеството е: проучване, проектиране строителство,  изграждане и експлоатация на тръбопровод за транспортиране на непреработен нефт между Бургас, Република България, и Александруполис, Република Гърция, както и  участие в дружества със същия или сходен предмет на дейност; дружеството може да осъществява и всякаква друга търговска дейност, която не е забранена от закона.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Държавата да притежава една привилегирована акция с номинал 1000 (хиляда) лева със следните права:</w:t>
      </w:r>
    </w:p>
    <w:p>
      <w:pPr>
        <w:pStyle w:val="INDENT10"/>
        <w:spacing w:lineRule="auto" w:line="240" w:before="0" w:after="100"/>
        <w:ind w:left="720" w:firstLine="41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2.1. право на представител в Съвета на директор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2. право да изразява съгласие или да отхвърля предложения за решения на общото събрание в следните случаи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2.1. изменение и допълнение на устава на дружеството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2.2. увеличаване и намаляване на капитала или променяне на вида и формата на акци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2.3. преобразуване и  прекратяване на дружеството или променяне на дейността му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2.4. издаване на облигации и други дружествени дългови инструмен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2.5. назначаване на ликвидаторите при прекратяване на дружеството освен в случай на несъстоятелност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2.6. освобождаване от отговорност членовете на Съвета на директорите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2.7. вземане на решение за изключване на акционер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2.8. решаване на въпроси, свързани с дългосрочната стратегия за развитието на дружеството, както и извършване на съществени организационни промени и на съществени промени в дейността на дружеството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2.9. решение за това акционер сам и/или чрез свързано лице по смисъла на § 1 от Допълнителните разпоредби на Търговския закон да притежава повече от 25 на сто от капитала на дружеството;</w:t>
      </w:r>
    </w:p>
    <w:p>
      <w:pPr>
        <w:pStyle w:val="INDENT10"/>
        <w:spacing w:lineRule="auto" w:line="240" w:before="0" w:after="10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В случай че с привилегированата акция се гласува “против” предложение за решение на общото събрание по някои от пунктовете по </w:t>
        <w:br/>
        <w:t>т. 2.2.2, по това предложение да не може да се вземе решение;</w:t>
      </w:r>
    </w:p>
    <w:p>
      <w:pPr>
        <w:pStyle w:val="INDENT10"/>
        <w:spacing w:lineRule="auto" w:line="240" w:before="0" w:after="10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2.3. право на глас, съразмерен на номиналната стойност на акцията по т. 2.2, в случаите извън  т. 2.2.2;</w:t>
      </w:r>
    </w:p>
    <w:p>
      <w:pPr>
        <w:pStyle w:val="INDENT10"/>
        <w:tabs>
          <w:tab w:val="left" w:pos="720" w:leader="none"/>
          <w:tab w:val="left" w:pos="900" w:leader="none"/>
        </w:tabs>
        <w:spacing w:lineRule="auto" w:line="240" w:before="0" w:after="10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2.4. право да иска свикване на общото събрание на акционерите;</w:t>
      </w:r>
    </w:p>
    <w:p>
      <w:pPr>
        <w:pStyle w:val="INDENT10"/>
        <w:tabs>
          <w:tab w:val="left" w:pos="720" w:leader="none"/>
          <w:tab w:val="left" w:pos="900" w:leader="none"/>
        </w:tabs>
        <w:spacing w:lineRule="auto" w:line="240" w:before="0" w:after="10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2.5. право на дивидент и на ликвидационен дял съобразно номиналната стойност на акцията по т. 2.2.</w:t>
      </w:r>
    </w:p>
    <w:p>
      <w:pPr>
        <w:pStyle w:val="INDENT10"/>
        <w:spacing w:lineRule="auto" w:line="240" w:before="0" w:after="10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3. В устава да се регламентира ограничение относно притежаването от акционер и/или свързани с него лица на не повече от 25 на сто от капитала на дружеството. </w:t>
      </w:r>
    </w:p>
    <w:p>
      <w:pPr>
        <w:pStyle w:val="INDENT10"/>
        <w:spacing w:lineRule="auto" w:line="240" w:before="0" w:after="10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2.4. Акциите да са винкулирани - прехвърлянето на акции между акционери да е свободно при спазване на ограничението по т. 2.3, а прехвърлянето на трети лица да се извършва със съгласието на дружеството. </w:t>
      </w:r>
    </w:p>
    <w:p>
      <w:pPr>
        <w:pStyle w:val="INDENT10"/>
        <w:spacing w:lineRule="auto" w:line="240" w:before="0" w:after="10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5. Задължително увеличаване на капитала на дружеството в размер до 165 001 000 (сто шестдесет и пет милиона и хиляда) лева чрез издаване на нови обикновени акции в срок не по-късно от 5 години от датата на решението за вписване на дружеството в търговския регистър при следните условия:</w:t>
      </w:r>
    </w:p>
    <w:p>
      <w:pPr>
        <w:pStyle w:val="INDENT10"/>
        <w:spacing w:lineRule="auto" w:line="240" w:before="0" w:after="10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5.1. всеки акционер да се задължи да придобие част от новите акции, която съответства на неговия дял в капитала преди увеличението;</w:t>
      </w:r>
    </w:p>
    <w:p>
      <w:pPr>
        <w:pStyle w:val="INDENT10"/>
        <w:spacing w:lineRule="auto" w:line="240" w:before="0" w:after="10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5.2. срок за записване на акции от увеличения капитал – един месец от уведомяването за това решение;</w:t>
      </w:r>
    </w:p>
    <w:p>
      <w:pPr>
        <w:pStyle w:val="INDENT10"/>
        <w:spacing w:lineRule="auto" w:line="240" w:before="0" w:after="10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2.5.3. стойността на записаните акции при увеличението да се изплати изцяло към датата  на записването; </w:t>
      </w:r>
    </w:p>
    <w:p>
      <w:pPr>
        <w:pStyle w:val="INDENT10"/>
        <w:spacing w:lineRule="auto" w:line="240" w:before="0" w:after="10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5.4. неучастието на акционер в това увеличение е основание за изключването му от дружеството.</w:t>
      </w:r>
    </w:p>
    <w:p>
      <w:pPr>
        <w:pStyle w:val="Subtitle"/>
        <w:tabs>
          <w:tab w:val="clear" w:pos="720"/>
          <w:tab w:val="left" w:pos="0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bCs/>
          <w:sz w:val="24"/>
          <w:szCs w:val="24"/>
          <w:u w:val="none"/>
        </w:rPr>
        <w:t xml:space="preserve">3. </w:t>
      </w:r>
      <w:r>
        <w:rPr>
          <w:b w:val="false"/>
          <w:sz w:val="24"/>
          <w:szCs w:val="24"/>
          <w:u w:val="none"/>
        </w:rPr>
        <w:t xml:space="preserve">Определя министъра на регионалното развитие и благоустройството за орган, който да упражнява правата на държавата като акционер в “Трансболкан ойл пайплайн България” АД - София.  </w:t>
      </w:r>
    </w:p>
    <w:p>
      <w:pPr>
        <w:pStyle w:val="Subtitle"/>
        <w:tabs>
          <w:tab w:val="clear" w:pos="720"/>
          <w:tab w:val="left" w:pos="0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bCs/>
          <w:sz w:val="24"/>
          <w:szCs w:val="24"/>
          <w:u w:val="none"/>
        </w:rPr>
        <w:t xml:space="preserve">4. </w:t>
      </w:r>
      <w:r>
        <w:rPr>
          <w:b w:val="false"/>
          <w:sz w:val="24"/>
          <w:szCs w:val="24"/>
          <w:u w:val="none"/>
        </w:rPr>
        <w:t xml:space="preserve">Разходите по учредяването на дружеството да се поемат от Министерството на регионалното развитие и благоустройството, като те подлежат на възстановяване от търговското дружество след учредяването му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u w:val="none"/>
          <w:lang w:val="bg-BG"/>
        </w:rPr>
      </w:pPr>
      <w:r>
        <w:rPr>
          <w:rFonts w:cs="HebarU" w:ascii="HebarU" w:hAnsi="HebarU"/>
          <w:b/>
          <w:sz w:val="24"/>
          <w:szCs w:val="24"/>
          <w:u w:val="none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INDENT10">
    <w:name w:val="INDENT 1.0"/>
    <w:basedOn w:val="Normal"/>
    <w:qFormat/>
    <w:pPr>
      <w:widowControl w:val="false"/>
      <w:overflowPunct w:val="false"/>
      <w:autoSpaceDE w:val="false"/>
      <w:spacing w:lineRule="atLeast" w:line="360" w:before="0" w:after="360"/>
      <w:ind w:left="720" w:hanging="720"/>
      <w:jc w:val="both"/>
      <w:textAlignment w:val="baseline"/>
    </w:pPr>
    <w:rPr>
      <w:rFonts w:ascii="Times" w:hAnsi="Times" w:cs="Times"/>
      <w:sz w:val="22"/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z/06rz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37:00Z</dcterms:created>
  <dc:creator>neli</dc:creator>
  <dc:description/>
  <cp:keywords/>
  <dc:language>en-US</dc:language>
  <cp:lastModifiedBy>dbman</cp:lastModifiedBy>
  <cp:lastPrinted>2006-05-03T12:35:00Z</cp:lastPrinted>
  <dcterms:modified xsi:type="dcterms:W3CDTF">2006-05-19T12:42:00Z</dcterms:modified>
  <cp:revision>6</cp:revision>
  <dc:subject/>
  <dc:title>Р Е П У Б Л И К А   Б Ъ Л Г А Р И Я</dc:title>
</cp:coreProperties>
</file>