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7 март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3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пределяне на орган, който да упражнява правата на държавата като акционер в “ДЗИ” 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 xml:space="preserve">чл. 1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</w:t>
        <w:br/>
        <w:t>1997 г., бр. 44 и 154 от 1998 г., бр. 11 от 1999 г. и бр. 15 и 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финансите упражнява правата на държавата като акционер в “ДЗИ” 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29:00Z</dcterms:created>
  <dc:creator>GX150</dc:creator>
  <dc:description/>
  <cp:keywords/>
  <dc:language>en-US</dc:language>
  <cp:lastModifiedBy>dbman</cp:lastModifiedBy>
  <cp:lastPrinted>2003-03-10T16:29:00Z</cp:lastPrinted>
  <dcterms:modified xsi:type="dcterms:W3CDTF">2006-08-10T08:34:00Z</dcterms:modified>
  <cp:revision>5</cp:revision>
  <dc:subject/>
  <dc:title>Р Е П У Б Л И К А   Б Ъ Л Г А Р И Я</dc:title>
</cp:coreProperties>
</file>