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РАЗПОРЕЖДАНЕ  N 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мар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маляване капитала на “Сортоизпитване - Тополи” ЕООД – Варна, обявяване на имот – частна държавна собственост, за имот - публична държавна собственост, и предоставянето му безвъзмездно за управление на Министерството на земеделието и горите за нуждите на Изпълнителната агенция по сортоизпитване, апробация и семеконтрол, Изпълнителната агенция по лозата и виното и Националната служба по зърното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37, ал. 1, т. 4 във връзка с чл. 147, ал. 2 и чл. 149, ал. 3, т. 1 от Търговския закон, чл. 6, ал. 2 и чл. 15, ал. 3 от Закона за държавната собственост, чл. 7, ал. 2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 и 62 от </w:t>
        <w:br/>
        <w:t xml:space="preserve">1997 г., бр. 2, 29, 58 и 90 от 1998 г., бр. 13 от 1999 г., бр. 14 и 70 от 2000 г. и бр. 44 от 2001 г.), и чл. 2, чл. 10, ал. 1 и чл. 14, ал. 1, т. 4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</w:t>
        <w:br/>
        <w:t>1994 г.; изм. и доп., бр. 77 от 1994 г., бр. 6, 31, 33, 36 и  59 от 1995 г., бр. 9, 77 и 88 от 1996 г., бр. 1, 10, 29, 33, 36, 50 и 119 от 1997 г., бр. 44 и 154 от 1998 г., бр. 11 от 1999 г. и бр. 15 и 21 от 2000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земеделието и горите да намали капитала на “Сортоизпитване – Тополи” ЕООД –  Варна, чрез намаляване стойността на дяловете в капитала, съответстващи на правото на собственост върху  имот, намиращ се във Варна, ул. “Алеко Константинов” N 17, район 9, кв. 340, парцел I по плана за регулация и застрояване на града, представляващ   първия етаж със застроена площ 284, 57 кв. м; втория етаж със застроена площ 97, 14 кв. м; избено помещение N 34 с полезна площ 13,17 кв. м и избено помещение N 35 с полезна площ 20,30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имота по т. 1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Министерството на земеделието и горите за нуждите на Изпълнителната агенция по лозата и виното, Изпълнителната агенция по сортоизпитване, апробация и семеконтрол и Националната служба по зърн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Варна да отрази промяната в акта з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56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2:39:00Z</dcterms:created>
  <dc:creator>Бойка Владова</dc:creator>
  <dc:description/>
  <cp:keywords/>
  <dc:language>en-US</dc:language>
  <cp:lastModifiedBy>dbman</cp:lastModifiedBy>
  <cp:lastPrinted>2003-03-31T15:39:00Z</cp:lastPrinted>
  <dcterms:modified xsi:type="dcterms:W3CDTF">2006-08-10T08:34:00Z</dcterms:modified>
  <cp:revision>4</cp:revision>
  <dc:subject/>
  <dc:title>Р Е П У Б Л И К А   Б Ъ Л Г А Р И Я</dc:title>
</cp:coreProperties>
</file>