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7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"Воинтех" ЕООД – София, и безвъзмездно предоставяне на право на управление на недвижим имот – частна държавна собственост, на областния управител на област Рус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от 2003 г.), и чл. 7, ал. 2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ДВ, бр. 51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отбраната да намали капитала на "Воинтех"  ЕООД – София, чрез намаляване стойността на дела, съответстващ на стойността на правото на собственост върху недвижим имот, намиращ се в местността "Слатина", пл. N 925 по плана за регулация и застрояване на Русе, представляващ терен с площ 640 567 кв. м, заедно със застроените в него сгради, подробно описани в акт за държавна собственост N 1441 от </w:t>
        <w:br/>
        <w:t>18 май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безвъзмездно правото на управление на имота по</w:t>
        <w:br/>
        <w:t>т. 1 на областния управител на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Русе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49:00Z</dcterms:created>
  <dc:creator>BV</dc:creator>
  <dc:description/>
  <cp:keywords/>
  <dc:language>en-US</dc:language>
  <cp:lastModifiedBy>dbman</cp:lastModifiedBy>
  <cp:lastPrinted>2003-06-18T16:49:00Z</cp:lastPrinted>
  <dcterms:modified xsi:type="dcterms:W3CDTF">2006-08-10T08:34:00Z</dcterms:modified>
  <cp:revision>5</cp:revision>
  <dc:subject/>
  <dc:title>Р Е П У Б Л И К А   Б Ъ Л Г А Р И Я</dc:title>
</cp:coreProperties>
</file>