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8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7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величаване на капитала на ТЕЦ “Варна” ЕАД с непарична вноска – правото на собственост върху Дизелова електрическа централа – Добрич, и прилежащия й терен - частна държавна собственост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 xml:space="preserve">192 </w:t>
      </w:r>
      <w:r>
        <w:rPr>
          <w:rFonts w:cs="HebarU" w:ascii="HebarU" w:hAnsi="HebarU"/>
          <w:lang w:val="bg-BG"/>
        </w:rPr>
        <w:t xml:space="preserve">и 193 във връзка с чл. 219, ал. 2 и чл. 221, т. 2  от Търговския закон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ДВ, бр. 51 от 2003 г.)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Министърът на енергетиката и енергийните ресурси да увеличи капитала на ТЕЦ “Варна” ЕАД с непарична вноска – правото на собственост върху имот - частна държавна собственост, представляващ Дизелова електрическа централа (мощност за военновременна дейност) и прилежащия й терен от 5455 кв. м, намиращ се в Добрич, бул. “Трети март” N 51, урегулиран имот N ІІІ, кв. 262 по регулационния план на промишлена зона “Запад” на гр. Добрич, при граници: на изток – урегулиран имот N І в кв. 262; на запад - урегулиран имот N ІV в кв. 262; на север – бул. “Трети март”; на юг - урегулиран имот N ІV в кв. 262 (Акт за частна държавна собственост N 2455 от </w:t>
        <w:br/>
        <w:t>20 февруари 2003 г.), чрез издаване на нови акции на обща номинална стойност, равна на стойността на правото 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Добрич да отрази промяната 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25:00Z</dcterms:created>
  <dc:creator>neli</dc:creator>
  <dc:description/>
  <cp:keywords/>
  <dc:language>en-US</dc:language>
  <cp:lastModifiedBy>dbman</cp:lastModifiedBy>
  <cp:lastPrinted>2003-07-07T12:25:00Z</cp:lastPrinted>
  <dcterms:modified xsi:type="dcterms:W3CDTF">2006-08-10T08:35:00Z</dcterms:modified>
  <cp:revision>5</cp:revision>
  <dc:subject/>
  <dc:title>Р Е П У Б Л И К А   Б Ъ Л Г А Р И Я</dc:title>
</cp:coreProperties>
</file>