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9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9 септ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3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left="1559" w:right="75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 xml:space="preserve">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маляване капитала на </w:t>
      </w:r>
      <w:r>
        <w:rPr>
          <w:rFonts w:cs="HebarU" w:ascii="HebarU" w:hAnsi="HebarU"/>
          <w:b/>
          <w:smallCaps/>
          <w:szCs w:val="24"/>
        </w:rPr>
        <w:t>“Напоителни системи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ЕАД – София, “Водпроект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ЕАД – София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“Хидромелиорации – Севлиево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ЕАД – Севлиево</w:t>
      </w:r>
      <w:r>
        <w:rPr>
          <w:rFonts w:cs="HebarU" w:ascii="HebarU" w:hAnsi="HebarU"/>
          <w:b/>
          <w:smallCaps/>
          <w:szCs w:val="24"/>
          <w:lang w:val="bg-BG"/>
        </w:rPr>
        <w:t xml:space="preserve">, и </w:t>
      </w:r>
      <w:r>
        <w:rPr>
          <w:rFonts w:cs="HebarU" w:ascii="HebarU" w:hAnsi="HebarU"/>
          <w:b/>
          <w:smallCaps/>
          <w:szCs w:val="24"/>
        </w:rPr>
        <w:t xml:space="preserve">“Агроводинвест” ЕАД – София, обявя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части от </w:t>
      </w:r>
      <w:r>
        <w:rPr>
          <w:rFonts w:cs="HebarU" w:ascii="HebarU" w:hAnsi="HebarU"/>
          <w:b/>
          <w:smallCaps/>
          <w:szCs w:val="24"/>
        </w:rPr>
        <w:t>имоти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бственост на дружествата</w:t>
      </w:r>
      <w:r>
        <w:rPr>
          <w:rFonts w:cs="HebarU" w:ascii="HebarU" w:hAnsi="HebarU"/>
          <w:b/>
          <w:smallCaps/>
          <w:szCs w:val="24"/>
        </w:rPr>
        <w:t>, за имоти – публич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и предоставянето им безвъзмездно за управлен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твото на земеделието и горите за нуждите на Изпълнителната агенция по хидромелиорации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 xml:space="preserve">На основание чл. 199, ал. 1 във връзка с чл. 200, т. 2, чл. 219, ал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 и 62 от 1997 г., бр. 2, 29, 58 и 90 от 1998 г., бр. 13 от 1999 г., бр. 14 и 70 от 2000 г., бр. 44 от </w:t>
        <w:br/>
        <w:t>2001 г. и бр. 11 и 53 от 2003 г.), и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ДВ, бр. 51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горите да намали капитала на </w:t>
      </w:r>
      <w:r>
        <w:rPr>
          <w:rFonts w:cs="HebarU" w:ascii="HebarU" w:hAnsi="HebarU"/>
          <w:szCs w:val="24"/>
        </w:rPr>
        <w:t>“Напоителни системи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ЕАД – София, “Водпроект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ЕАД – София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“Хидромелиорации – Севлиево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ЕАД – Севлиево</w:t>
      </w:r>
      <w:r>
        <w:rPr>
          <w:rFonts w:cs="HebarU" w:ascii="HebarU" w:hAnsi="HebarU"/>
          <w:szCs w:val="24"/>
          <w:lang w:val="bg-BG"/>
        </w:rPr>
        <w:t xml:space="preserve">, и </w:t>
      </w:r>
      <w:r>
        <w:rPr>
          <w:rFonts w:cs="HebarU" w:ascii="HebarU" w:hAnsi="HebarU"/>
          <w:szCs w:val="24"/>
        </w:rPr>
        <w:t>“Агроводинвест” ЕАД – София</w:t>
      </w:r>
      <w:r>
        <w:rPr>
          <w:rFonts w:cs="HebarU" w:ascii="HebarU" w:hAnsi="HebarU"/>
          <w:szCs w:val="24"/>
          <w:lang w:val="bg-BG"/>
        </w:rPr>
        <w:t>, чрез обезсилване на акциите, съответстващи на стойността на правото на собственост върху части от недвижими имоти – сгради, заедно със съответните идеални части от общите части на сградите и правото на строеж върху съответните поземлени имоти - собственост на дружествата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частите от имотите по т. 1 за публична държавна собственост.</w:t>
      </w:r>
    </w:p>
    <w:p>
      <w:pPr>
        <w:pStyle w:val="Heading6"/>
        <w:spacing w:before="12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едоставя частите от имотите по т. 1 безвъзмездно за управление на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bg-BG"/>
        </w:rPr>
        <w:t>Министерството на земеделието и горите за нуждите на Изпълнителната агенция по хидромелиор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те управители по местонахождението на имотите по т. 1 да отразят  промяната в актовете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ind w:right="255" w:firstLine="1134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en-US"/>
        </w:rPr>
        <w:t>Приложение към т. 1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СПИСЪК НА ЧАСТИТЕ ОТ НЕДВИЖИМИ ИМОТИ, КОИТО СЕ ПРЕДОСТАВЯТ БЕЗВЪЗМЕЗДНО ЗА УПРАВЛЕНИЕ НА МИНИСТЕРСТВОТО НА ЗЕМЕДЕЛИЕТО И ГОРИТЕ ЗА НУЖДИТЕ НА ИЗПЪЛНИТЕЛНАТА АГЕНЦИЯ ПО ХИДРОМЕЛИОРАЦИИ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8"/>
        <w:gridCol w:w="1418"/>
        <w:gridCol w:w="1276"/>
        <w:gridCol w:w="1559"/>
        <w:gridCol w:w="709"/>
        <w:gridCol w:w="850"/>
        <w:gridCol w:w="1671"/>
        <w:gridCol w:w="3007"/>
        <w:gridCol w:w="3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по ре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Регионал</w:t>
              <w:softHyphen/>
              <w:t>на дир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естона</w:t>
              <w:softHyphen/>
              <w:t>хождение на и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ид с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Е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Брой ста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таи N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в. 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обственик на им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кт за държавна собстве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частна)</w:t>
            </w:r>
          </w:p>
        </w:tc>
      </w:tr>
    </w:tbl>
    <w:p>
      <w:pPr>
        <w:pStyle w:val="Normal"/>
        <w:tabs>
          <w:tab w:val="clear" w:pos="720"/>
          <w:tab w:val="left" w:pos="-46" w:leader="none"/>
          <w:tab w:val="left" w:pos="1242" w:leader="none"/>
          <w:tab w:val="left" w:pos="2708" w:leader="none"/>
          <w:tab w:val="left" w:pos="3936" w:leader="none"/>
          <w:tab w:val="left" w:pos="5607" w:leader="none"/>
          <w:tab w:val="left" w:pos="6444" w:leader="none"/>
          <w:tab w:val="left" w:pos="7282" w:leader="none"/>
          <w:tab w:val="left" w:pos="8953" w:leader="none"/>
          <w:tab w:val="left" w:pos="11874" w:leader="none"/>
        </w:tabs>
        <w:ind w:left="-601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6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1276"/>
        <w:gridCol w:w="1418"/>
        <w:gridCol w:w="1276"/>
        <w:gridCol w:w="1559"/>
        <w:gridCol w:w="700"/>
        <w:gridCol w:w="9"/>
        <w:gridCol w:w="850"/>
        <w:gridCol w:w="1701"/>
        <w:gridCol w:w="17"/>
        <w:gridCol w:w="2960"/>
        <w:gridCol w:w="17"/>
        <w:gridCol w:w="3243"/>
        <w:gridCol w:w="17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е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ул. "Дойран" </w:t>
              <w:br/>
              <w:t>N 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V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68 – 15,0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N 69 – 15,0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Напоителни системи" ЕАД – София – клон Плеве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С (частна) N 371/07.06.2000 г. Обл. адм. – Плеве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ли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л. "Бъл</w:t>
              <w:softHyphen/>
              <w:t>гария" N 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N 401 – </w:t>
              <w:br/>
              <w:t>22,0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402 – 22,0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Напоителни системи" ЕАД – София – клон Велико Търно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С (частна) N 108/10.09.1999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. адм. – Велико Търн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ърг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л. "Гладстон"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N 1 – 18,1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N 3 – 16,3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N 4 – 11,5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N 5 – 11,5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N 10 – 15,06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араж, клетка –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,12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Напоителни системи" ЕАД – София – клон Търговищ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С (частна) N 1872/20.03.</w:t>
              <w:br/>
              <w:t>1984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. адм. – Търговищ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ърг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л. "Бори</w:t>
              <w:softHyphen/>
              <w:t>сова" N 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N 2 – 17,7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3 – 17,7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Напоителни системи" ЕАД – София – клон Рус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С (частна) N 1554/01.07.</w:t>
              <w:br/>
              <w:t>2002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. адм. - Рус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юстенд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л. "Петър Берон"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7- 17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Напоителни системи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София - клон  Перн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)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N 108/01.12.1999 г. Обл. адм. - Кюстенди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6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Благоев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softHyphen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Благое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3" w:right="200" w:hanging="0"/>
              <w:rPr/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 "Крали Марко"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 </w:t>
            </w:r>
          </w:p>
          <w:p>
            <w:pPr>
              <w:pStyle w:val="Normal"/>
              <w:spacing w:before="40" w:after="0"/>
              <w:ind w:left="160" w:right="200" w:hanging="12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N 2</w:t>
            </w:r>
          </w:p>
          <w:p>
            <w:pPr>
              <w:pStyle w:val="Normal"/>
              <w:spacing w:before="40" w:after="0"/>
              <w:ind w:left="800" w:right="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 от 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0- 11,3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"Напоителни системи" ЕАД  София - клон гр. Дуп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)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31/ 28.01.1991 г. Общ. адм. - Благоевград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7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Благоев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softHyphen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Петр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"Цар Борис III"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  <w:br/>
              <w:t>N 32</w:t>
            </w:r>
          </w:p>
          <w:p>
            <w:pPr>
              <w:pStyle w:val="Normal"/>
              <w:spacing w:before="40" w:after="0"/>
              <w:ind w:left="760" w:right="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 - 10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"Напоителни системи" ЕАД София - клон  Санданс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)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592/19.04.2001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г. Обл. адм.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Благоевград</w:t>
            </w:r>
          </w:p>
        </w:tc>
      </w:tr>
      <w:tr>
        <w:trPr>
          <w:trHeight w:val="5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8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Пловд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Пловд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10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бул. "Марица" N 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Ха 26-32,4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"Напоителни системи" ЕЛД София - клон  Пловди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 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262/5.11.1998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г. Обл. адм. 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Пловдив</w:t>
            </w:r>
          </w:p>
        </w:tc>
      </w:tr>
      <w:tr>
        <w:trPr>
          <w:trHeight w:val="87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9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Пловд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Пазардж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101" w:right="200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 "Плов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softHyphen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дивска"</w:t>
            </w:r>
          </w:p>
          <w:p>
            <w:pPr>
              <w:pStyle w:val="Normal"/>
              <w:spacing w:before="40" w:after="0"/>
              <w:ind w:left="101" w:right="800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5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7,8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6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5,7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Напоителни системи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. София - клон  Пазардж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)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N 24 Ю/06.10.1999г. Обл. адм. – Пазарджик</w:t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bg-BG" w:eastAsia="en-US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bg-BG" w:eastAsia="en-US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0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Пловд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сенов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80" w:hanging="0"/>
              <w:rPr/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 "Капитан Райчо"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N 33</w:t>
            </w:r>
          </w:p>
          <w:p>
            <w:pPr>
              <w:pStyle w:val="Normal"/>
              <w:spacing w:before="40" w:after="0"/>
              <w:ind w:left="80" w:hanging="0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bg-BG" w:eastAsia="en-US"/>
              </w:rPr>
            </w:r>
          </w:p>
          <w:p>
            <w:pPr>
              <w:pStyle w:val="Normal"/>
              <w:spacing w:before="40" w:after="0"/>
              <w:ind w:left="760" w:right="800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 - 46,3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помещени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Напоителни системи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 - клон Пловдив-ю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АДС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834/16.04.1998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г. Обл. адм. – Пловди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1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тара З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 "Методи Кусев" 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35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 16,5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36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 16,5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38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 16,50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39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 16,5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40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16,5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Напоителни системи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 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клон  Стара Заг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634/01.06.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2001 г.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Обл. адм. - Стара Заго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2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л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Нова З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 "Преслав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softHyphen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ка" 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4 - 20,54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Напоителни системи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 София - клон  Сливе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2793/15.12.1994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г.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Общ. адм. - Нова Заго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3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с</w:t>
              <w:softHyphen/>
              <w:t>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бул. "Христо Ботев" N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 - 39,9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2 - 39,9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Водпроект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София -клон  Вар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412/23.01.1995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г.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Обл. адм. - Вар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4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С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офия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Централно управле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softHyphen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ние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бул. "Цар Борис III"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 - 73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0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1 - 2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Водпроект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-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София -Централно управ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АДС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)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35/28.03.2000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г.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Обл.адм. - Соф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8"/>
        <w:gridCol w:w="1418"/>
        <w:gridCol w:w="1276"/>
        <w:gridCol w:w="1559"/>
        <w:gridCol w:w="709"/>
        <w:gridCol w:w="850"/>
        <w:gridCol w:w="1701"/>
        <w:gridCol w:w="2977"/>
        <w:gridCol w:w="326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en-US"/>
              </w:rPr>
              <w:t>10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5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Централно управле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softHyphen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бул. "Цар Борис III"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 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73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2 - 56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3 - 56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4 - 56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6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7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30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Водпроект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София -Централно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2135/28.03.2000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г.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Обл. адм. - Соф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6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евл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 " Стефан Пешев" N 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302 - 24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Хидромелиорации -Севлиево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Севл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440/17.12.2002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г. Обл. адм. – Габр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7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В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Ви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 "Цар Александър II" N 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 14,5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4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 14,5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ind w:left="34" w:right="34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9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 16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ind w:left="34" w:right="34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Агроводинвест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-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 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клон  Мон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444/12.02.2001 г. Обл. адм. – Ви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8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В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 "Генерал Столетов" 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5 и N 6 -30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- об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Агроводинвест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-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 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клон  Мон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АДС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)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N 424/18.06.2001 г. Обл. адм. – Монта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9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Шу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ул. "Петра"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510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,6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"Агроводинвест"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-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 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клон  Ва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АДС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)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N 201/13.06.2000 г. Обл. адм. – Шумен</w:t>
            </w:r>
          </w:p>
        </w:tc>
      </w:tr>
      <w:tr>
        <w:trPr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0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Благоев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softHyphen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Благое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 "Крали Марко"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N 2 </w:t>
            </w:r>
          </w:p>
          <w:p>
            <w:pPr>
              <w:pStyle w:val="Normal"/>
              <w:ind w:left="880" w:right="80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 - 10,8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0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 17,9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Агроводинвест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-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 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клон  Благое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АДС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)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N 705/13.11.2001 г. Обл. адм. - Благоевгра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Благоев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softHyphen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Гоце Дел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 "Гоце Делчев"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</w:p>
          <w:p>
            <w:pPr>
              <w:pStyle w:val="Normal"/>
              <w:ind w:left="33" w:right="34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8 - 22,5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Лгроводинвест"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-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София -клон I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Благое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707/13.11.2001 г. Обл. адм.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 Благоевгра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2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бул. "Марица" N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4" w:hanging="0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2 - 16,2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7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23 - 32,4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ind w:left="34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гаражна клетка 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33,55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"Агроводинвест"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 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клон  Пловд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АДС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)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N 4397/31.10.2001 г.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Обл. адм. - Пловди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3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Ха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"Раковска" N 3 апартамент 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 - 15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3- 15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"Агроводинвест"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 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клон Хас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АДС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N 3054/12.07.2001 г.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Обл. адм. - Хас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4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Кърдж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"Металург" 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7- 15,84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Агроводинвест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 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клон  Хас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АДС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415/21.06.2001 г. Обл. адм. - Кърджа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5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л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ул.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"Ферди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softHyphen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нандова"</w:t>
            </w:r>
          </w:p>
          <w:p>
            <w:pPr>
              <w:pStyle w:val="Normal"/>
              <w:ind w:left="33" w:hanging="33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512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5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Агроводинвест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 -клон  Бург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С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) </w:t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1171/1.09.1993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г.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br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Обл. адм. - Бурга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6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-</w:t>
            </w:r>
          </w:p>
          <w:p>
            <w:pPr>
              <w:pStyle w:val="Normal"/>
              <w:ind w:left="46" w:right="33" w:hanging="46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Централно управле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softHyphen/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админи</w:t>
              <w:softHyphen/>
              <w:t>ст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бул. "Цар Борис III"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5 - 56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6 - 54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7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4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8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9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vertAlign w:val="superscript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0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1 - 2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2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3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4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N 15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21,00 м</w:t>
            </w:r>
            <w:r>
              <w:rPr>
                <w:rFonts w:cs="HebarU" w:ascii="HebarU" w:hAnsi="HebarU"/>
                <w:bCs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"Агроводинвест" ЕАД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-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София - Централно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АДС 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(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частна</w:t>
            </w:r>
            <w:r>
              <w:rPr>
                <w:rFonts w:cs="HebarU" w:ascii="HebarU" w:hAnsi="HebarU"/>
                <w:bCs/>
                <w:sz w:val="20"/>
                <w:lang w:val="bg-BG" w:eastAsia="en-US"/>
              </w:rPr>
              <w:t>)</w:t>
            </w: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lang w:val="bg-BG" w:eastAsia="en-US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 xml:space="preserve">N 2884/ 04.04.2001 г.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Cs/>
                <w:sz w:val="20"/>
                <w:lang w:val="en-US" w:eastAsia="en-US"/>
              </w:rPr>
              <w:t>Обл. адм. - София</w:t>
            </w:r>
          </w:p>
        </w:tc>
      </w:tr>
    </w:tbl>
    <w:p>
      <w:pPr>
        <w:pStyle w:val="Normal"/>
        <w:spacing w:before="200" w:after="0"/>
        <w:ind w:left="960" w:hanging="0"/>
        <w:rPr>
          <w:rFonts w:ascii="HebarU" w:hAnsi="HebarU" w:cs="HebarU"/>
          <w:sz w:val="20"/>
        </w:rPr>
      </w:pPr>
      <w:r>
        <w:rPr>
          <w:rFonts w:cs="HebarU" w:ascii="HebarU" w:hAnsi="HebarU"/>
          <w:bCs/>
          <w:sz w:val="20"/>
          <w:lang w:val="en-US" w:eastAsia="en-US"/>
        </w:rPr>
        <w:t>* Посочената в колона N</w:t>
      </w:r>
      <w:r>
        <w:rPr>
          <w:rFonts w:cs="HebarU" w:ascii="HebarU" w:hAnsi="HebarU"/>
          <w:bCs/>
          <w:sz w:val="20"/>
          <w:lang w:val="bg-BG" w:eastAsia="en-US"/>
        </w:rPr>
        <w:t xml:space="preserve"> </w:t>
      </w:r>
      <w:r>
        <w:rPr>
          <w:rFonts w:cs="HebarU" w:ascii="HebarU" w:hAnsi="HebarU"/>
          <w:bCs/>
          <w:sz w:val="20"/>
          <w:lang w:val="en-US" w:eastAsia="en-US"/>
        </w:rPr>
        <w:t>8 от таблицата площ представлява за стаите - светлата площ, а за гаражните клетки - застроената площ.</w:t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425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1134"/>
      <w:jc w:val="both"/>
    </w:pPr>
    <w:rPr>
      <w:rFonts w:ascii="HebarU" w:hAnsi="HebarU" w:cs="HebarU"/>
      <w:szCs w:val="24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22:00Z</dcterms:created>
  <dc:creator>BV</dc:creator>
  <dc:description/>
  <dc:language>en-US</dc:language>
  <cp:lastModifiedBy>composer</cp:lastModifiedBy>
  <cp:lastPrinted>2003-09-05T13:44:00Z</cp:lastPrinted>
  <dcterms:modified xsi:type="dcterms:W3CDTF">2003-09-11T07:16:00Z</dcterms:modified>
  <cp:revision>3</cp:revision>
  <dc:subject/>
  <dc:title>Р Е П У Б Л И К А   Б Ъ Л Г А Р И Я</dc:title>
</cp:coreProperties>
</file>