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Националната постоянно действаща изложба – София, в еднолично дружество с ограничена отговорност с държавно имущество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0, ал. 1 от Допълнителните разпоредби на Закона за приватизация и следприватизационен контрол и чл. 5, ал. 1 и чл. 8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ДВ, бр. 51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образува Националната постоянно действаща изложба – София, в еднолично дружество с ограничена отговорност с държавно имущество с фирма “Национална постоянно действаща изложба” ЕОО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ружеството се образува за неопредел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едалището и адресът на управление на дружеството е: София, бул. “Драган Цанков” N 4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мет на дейност на дружеството е: организиране, проектиране и изпълнение на панаирна и изложбена дейност в страната и в чужбина; изпълнение на проекти за пространствено художествено оформление; информационна дейност за върхови научно-технически постижения и патентно-лицензионна тематика и съдействие в обучението на специалистите в това направление; консултантска, инвестиционна, инженерингова, маркетингова и търговска дейност; международно научно-техническо и икономическо сътрудничество; посредничество; представителство и други дейности, които не са забранени от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Капиталът на дружеството е в размер 210 900 лв., разпределен в 2109 дяла по 100 лв. всеки и е изцяло внесен. Капиталът на дружеството се формира на базата на балансовата стойност на дълготрайните активи на Националната постоянно действаща изложба – София, подробно описани в приложението, представляващо неразделна част от разпорежд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Дружеството поема активите, пасивите и другите права и задължения на Националната постоянно действаща изложба – София, към датата на вписване на   преобразуването в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ърът на икономиката упражнява правата на държавата като едноличен собственик на капитала на “Национална постоянно действаща изложба” ЕООД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изменя и допълва учредителния акт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взема решения за приемане на съдруж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преобразува и прекратяв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ема годишния счетоводен отчет и баланса, взема решения за разпределяне на печалбата и нейното изплащане и за изплащане на тантиеми и техния разм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зема решения за намаляване и увеличаване на капит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бира управителя, определя възнаграждението му и го освобождава от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значава контрольор и определя възнагражд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бира и освобождава дипломирания експерт-счетоводител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зема решения за откриване или закриване на клонове и за участие в други търговски или граждански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зема решения за придобиване и разпореждане с недвижими имоти и с вещни права върх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взема решения за придобиване или разпореждане с дялове или акции - собственост на дружеството, в други дружества, както и за придобиване или разпореждане с дълготрайни финансови активи на дружеството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взема решения за предявяване искове на дружеството срещу управителя или контрольора и назначава представител за водене на процеси срещ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взема решения за допълнителни парични вно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дава разрешения за кредитиране на трети лица и за даване на обезпечения в полза на трети лица, за сключване на съдебна или извънсъдебна спогодба, с която се признават задължения или се опрощава дъл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) дава разрешения за разпоредителни сделки с дълготрайни активи, за наем на недвижими имоти с балансова стойност, която надхвърля </w:t>
        <w:br/>
        <w:t xml:space="preserve">5 на сто от общата балансова стойност на дълготрайните активи към </w:t>
        <w:br/>
        <w:t>31 декември на предходната година;  за сключване на договори за кредит, за съвместна дейност, за поемане на менителнични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одобрява избора на застраховател преди сключването на договорите за задължително застраховане на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) дава разрешения за учредяване на ипотека и залог на дълготрайни активи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) назначава ликвидаторите при прекратяване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) определя размера на обезщетението на собствениците на одържавени имоти, което те получават в случаите по чл. 18 от отменения Закон за преобразуване и приватизация на държавни и общински предприятия (ЗППДОбП) и по Закона за обезщетяване на собственици на одържавени имоти (ЗОСО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) решава и други въпроси, предоставени в негова компетентност от закона и от учредителния а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Министърът на икономиката да избере управител на дружеството и да сключи с него договор за възлагане на упра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 xml:space="preserve">Управителят на дружеството, определен от министъра на икономиката, организира вписването му в търговския регистър в срока по </w:t>
        <w:br/>
        <w:t>чл. 4, ал. 3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Трудовите правоотношения с работниците и служителите от Националната постоянно действаща изложба – София,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Архивът на Националната постоянно действаща изложба да се поеме за съхраняване от дружеството при условията и по реда на Закона за държавния архивен фонд и правилника за прилаг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т. 5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активите, които се апортират в “Национална постоянно действаща изложба” ЕООД –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 Сг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Зала НП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 849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Клетка гараж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9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Котелно помещ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Административна сгр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 028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Централен скл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 460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Скл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207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Механична работилн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546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Жилищна сграда и скл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 859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Дърводелска работилн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 537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Скл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310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Бункер за тал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кл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932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4 590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 Машини, съоръжения и оборудва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ресфор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151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Машина дървообработващ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Циркуля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Машина “Макита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Лост – 3 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Лост – 2 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Шлайф машина “Макита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Електрическа машина “Макита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Циркуля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. Композер </w:t>
            </w:r>
            <w:r>
              <w:rPr>
                <w:rFonts w:cs="HebarU" w:ascii="HebarU" w:hAnsi="HebarU"/>
                <w:lang w:val="en-US"/>
              </w:rPr>
              <w:t>IB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9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Копирна маш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Пишеща машина “Булрайт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Фак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07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Телефонна центр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73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Компютъ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31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 Компютъ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99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Прин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4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 38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. Транспортни сред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Колич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Мотока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181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Транспалетен повдига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Микробус “Форд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 610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Количка реквизит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Микробус “Пежо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 551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 446 лв.</w:t>
            </w:r>
          </w:p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. Стопански инвента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Радиатори 2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Калорифери 6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Хладилници 3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Бюра 3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Каси 2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0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Метални шкафове 8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132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Шкафове 11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8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Пишещи машини 5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4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Електрически табла 9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Акумулиращи печки 9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Гарнитури 3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5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Фотьойли 12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8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Секции 15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358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Маси 7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Прахосмукачка 1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2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Рафт складов 1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2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Шкаф хладилен 1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3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Калкулатори 3 б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л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 488 лв.</w:t>
            </w:r>
          </w:p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ума на активит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3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0 909 лв.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bg-BG"/>
    </w:rPr>
  </w:style>
  <w:style w:type="paragraph" w:styleId="TextBodyIndent">
    <w:name w:val="Body Text Indent"/>
    <w:basedOn w:val="Normal"/>
    <w:pPr>
      <w:ind w:left="400" w:hanging="4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29:00Z</dcterms:created>
  <dc:creator>Cvety</dc:creator>
  <dc:description/>
  <dc:language>en-US</dc:language>
  <cp:lastModifiedBy>Workstation</cp:lastModifiedBy>
  <cp:lastPrinted>2003-10-21T11:29:00Z</cp:lastPrinted>
  <dcterms:modified xsi:type="dcterms:W3CDTF">2003-10-22T08:55:00Z</dcterms:modified>
  <cp:revision>5</cp:revision>
  <dc:subject/>
  <dc:title>Р Е П У Б Л И К А   Б Ъ Л Г А Р И Я</dc:title>
</cp:coreProperties>
</file>