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едновременно намаляване и увеличаване капитала на “Параходство Български морски флот” ЕАД – Варна, обявяване на имоти - частна държавна собственост, за имоти - публична държавна собственост, и безвъзмездното им предоставяне за управление на Изпълнителна агенция “Морска администрация”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03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чл. 221, т. 2 от Търговския закон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 2003 г.; изм. и доп., бр. 59 от 2003 г.), чл. 6, ал. 2 и чл. 15, ал. 3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 и бр. 11 и 53 от 2003 г.), и Разрешение изх. N 92-00-31-1060 на Агенцията за приватизация от 11 април 2003 г.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 xml:space="preserve">Министърът на транспорта и съобщенията да намали капитала на “Параходство Български морски флот” ЕАД – Варна, със стойността на правото на собственост върху следните недвижими имот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недвижим имот, намиращ се в община Аврен, н. м. Болярци, местността “Курията”, представляващ радиопредавателен център “Китка”, състоящ се от следните сгради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техническа сграда и контролно-пропускателен пункт – двуетажна масивна сграда със застроена площ 745 кв. м; 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работилница, дизелагрегатно, склад – едноетажна масивна сграда със застроена площ 286 кв. м; 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сграда антенен комутатор – едноетажна масивна сграда със застроена площ 220 кв. м; 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гараж – едноетажна масивна сграда със застроена площ 473 кв. м, съгласно Акт за частна държавна собственост N 4027 от 18 ноември 2002 г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недвижим имот, намиращ се в община Аксаково, н.м. Кичево, в землището на с. Кичево, представляващ радиоприемен и оперативен център “Кичево”, състоящ се от следните сгради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техническа сграда – двуетажна масивна сграда със застроена площ 420 кв. м;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гараж и контролно-пропускателен пункт – едноетажна масивна сграда със застроена площ 280 кв. м; 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техническа работилница – едноетажна масивна сграда със застроена площ 180 кв. м;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барака КС – едноетажна масивна сграда със застроена площ </w:t>
        <w:br/>
        <w:t>48 кв. м;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склад хале – едноетажна монолитна сграда със застроена площ </w:t>
        <w:br/>
        <w:t>334 кв. м, съгласно Акт за частна държавна собственост N 4028 от 19 но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увеличи капитала на “Параходство Български морски флот” ЕАД – Варна, до съдебно регистрирания размер като средствата се осигурят от фонд Резер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явява имотите по т. 1 за публична държавна собственос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Предоставя имотите по т. 1 безвъзмездно за управление на Изпълнителна агенция “Морск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Варна да отрази промените в актовете з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35:00Z</dcterms:created>
  <dc:creator>Cvety</dc:creator>
  <dc:description/>
  <dc:language>en-US</dc:language>
  <cp:lastModifiedBy>composer</cp:lastModifiedBy>
  <cp:lastPrinted>2003-10-29T14:36:00Z</cp:lastPrinted>
  <dcterms:modified xsi:type="dcterms:W3CDTF">2003-10-30T07:55:00Z</dcterms:modified>
  <cp:revision>5</cp:revision>
  <dc:subject/>
  <dc:title>Р Е П У Б Л И К А   Б Ъ Л Г А Р И Я</dc:title>
</cp:coreProperties>
</file>