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1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9 окто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чредяване безвъзмездно право на ползване върху гори и земи от държавния горски фонд на община Белиц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6, ал. 3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чредява безвъзмездно право на ползване за срок 10 години върху гори и земи от държавния горски фонд в размер 20,595 дка на община Белица, необходими за разширение на съществуващата база за реадаптация на мечки в местността “Андрианов чарк”, землище Белица - етап от международния проект на фондацията за защита на животните “Четири лап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Горите и земите от държавния горски фонд по т. 1  са залесени горски площи части от отдел 149, подотдели “з”, “л”, “м”, “о”, “п”, “с”, “т” и “у”, в териториалния обхват на дейност на Държавното лесничейство – Белица, съгласно приложените списък и скици и представляват имоти с номера 1, 3, 4 и 5 в землището на гр. Белица, община Бе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алникът на Националното управление по горите да сключи договор за учреденото безвъзмездно право на 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4:00Z</dcterms:created>
  <dc:creator>Cvety</dc:creator>
  <dc:description/>
  <dc:language>en-US</dc:language>
  <cp:lastModifiedBy>GX150</cp:lastModifiedBy>
  <cp:lastPrinted>2003-10-29T14:34:00Z</cp:lastPrinted>
  <dcterms:modified xsi:type="dcterms:W3CDTF">2003-10-30T07:56:00Z</dcterms:modified>
  <cp:revision>4</cp:revision>
  <dc:subject/>
  <dc:title>Р Е П У Б Л И К А   Б Ъ Л Г А Р И Я</dc:title>
</cp:coreProperties>
</file>