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мяна на ведомствената принадлежност на “Специализирана болница за активно лечение по травматология, ортопедия и спортна медицина“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6 от Конституцията на Република България, чл. 2, чл. 8, ал. 1  и чл. 10, ал. 1 от Правилника за реда за упражняване  правата на държавата в търговските дружества с държавно участие в капитала, приет с Постановление N 112 на Министерския съвет от 2003 г. (обн., ДВ, бр. 51 от 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1134"/>
          <w:tab w:val="left" w:pos="426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Променя ведомствената принадлежност на “Специализирана болница за активно лечение по травматология, ортопедия и спортна медицина“ ЕАД - София, от Министерството на здравеопазването към Министерството на младежта и спорта. Възлага упражняването на правото на собственост на държавата в капитала на дружеството на министъра на младежта и спорта.</w:t>
      </w:r>
    </w:p>
    <w:p>
      <w:pPr>
        <w:pStyle w:val="TextBody"/>
        <w:tabs>
          <w:tab w:val="clear" w:pos="1134"/>
          <w:tab w:val="left" w:pos="426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Министърът на здравеопазването и министърът на младежта и спорта да извършат промяната по т. 1.</w:t>
      </w:r>
    </w:p>
    <w:p>
      <w:pPr>
        <w:pStyle w:val="TextBody"/>
        <w:tabs>
          <w:tab w:val="clear" w:pos="1134"/>
          <w:tab w:val="left" w:pos="426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bCs/>
          <w:color w:val="000000"/>
          <w:szCs w:val="24"/>
        </w:rPr>
        <w:t>3.</w:t>
      </w:r>
      <w:r>
        <w:rPr>
          <w:rFonts w:cs="HebarU" w:ascii="HebarU" w:hAnsi="HebarU"/>
          <w:bCs/>
          <w:color w:val="000000"/>
          <w:szCs w:val="24"/>
        </w:rPr>
        <w:t xml:space="preserve"> Министърът на финансите да извърши необходимите промени по бюджета на Министерството на здравеопазването и Министерството на младежта и спорта за 2003 г. във връзка с осигуряване финансирането на лечебното заведение съгласно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7:00Z</dcterms:created>
  <dc:creator>Бойка Владова</dc:creator>
  <dc:description/>
  <dc:language>en-US</dc:language>
  <cp:lastModifiedBy>composer</cp:lastModifiedBy>
  <cp:lastPrinted>2003-11-19T16:05:00Z</cp:lastPrinted>
  <dcterms:modified xsi:type="dcterms:W3CDTF">2003-11-21T09:29:00Z</dcterms:modified>
  <cp:revision>3</cp:revision>
  <dc:subject/>
  <dc:title>Р Е П У Б Л И К А   Б Ъ Л Г А Р И Я</dc:title>
</cp:coreProperties>
</file>